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</w:t>
      </w:r>
      <w:r>
        <w:rPr>
          <w:rFonts w:cs="Times New Roman" w:ascii="Calibri" w:hAnsi="Calibri"/>
        </w:rPr>
        <w:t>.…………….</w:t>
      </w:r>
    </w:p>
    <w:p>
      <w:pPr>
        <w:pStyle w:val="Default"/>
        <w:ind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imię i nazwisko rodzica *                   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</w:t>
      </w:r>
      <w:r>
        <w:rPr>
          <w:rFonts w:cs="Times New Roman" w:ascii="Calibri" w:hAnsi="Calibri"/>
        </w:rPr>
        <w:t>..………..………..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Times New Roman" w:ascii="Calibri" w:hAnsi="Calibri"/>
          <w:sz w:val="20"/>
          <w:szCs w:val="20"/>
        </w:rPr>
        <w:t>adres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ŚWIADCZENIE  rodziców/prawnych opiekunów dziecka o spełnieniu kryteriów rekrutacyjnych (wypełniamy właściwie dla kandydata kryterium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biegając się o przyjęcie mojego syna/córki**……………………………………………………………………….. do danej szkoły, oświadczam, że: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i/>
          <w:i/>
          <w:i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00000A"/>
          <w:sz w:val="22"/>
          <w:szCs w:val="22"/>
          <w:lang w:eastAsia="en-US"/>
        </w:rPr>
        <w:t>Kryteria przyjęć:</w:t>
      </w:r>
      <w:r>
        <w:rPr>
          <w:rFonts w:eastAsia="Calibri" w:cs="Calibri" w:ascii="Calibri" w:hAnsi="Calibri"/>
          <w:i/>
          <w:iCs/>
          <w:color w:val="00000A"/>
          <w:sz w:val="22"/>
          <w:szCs w:val="22"/>
          <w:lang w:eastAsia="en-US"/>
        </w:rPr>
        <w:t xml:space="preserve"> (zakreślić TAK lub NIE)</w:t>
      </w:r>
    </w:p>
    <w:tbl>
      <w:tblPr>
        <w:tblW w:w="1460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3389"/>
        <w:gridCol w:w="776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4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</w:t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andydat uczęszcza do przedszkola w zespole szkolno-przedszkolnym, w skład którego wchodzi dana szkoła podstawowa.</w:t>
            </w:r>
            <w:r>
              <w:rPr>
                <w:b/>
                <w:color w:val="000000"/>
              </w:rPr>
              <w:t xml:space="preserve">                Tak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i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dzeństwo kandydata uczęszcza do danej szkoły i będzie uczęszczać do tej szkoły w roku szkolnym 2020/2021.                                 </w:t>
            </w:r>
            <w:r>
              <w:rPr>
                <w:b/>
                <w:color w:val="000000"/>
              </w:rPr>
              <w:t>Tak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8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e</w:t>
            </w:r>
          </w:p>
        </w:tc>
      </w:tr>
      <w:tr>
        <w:trPr>
          <w:trHeight w:val="4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ejsce pracy/prowadzenia działalności gospodarczej jednego z rodziców znajduje się w obwodzie danej szkoły. </w:t>
            </w:r>
            <w:r>
              <w:rPr>
                <w:b/>
                <w:color w:val="000000"/>
              </w:rPr>
              <w:t xml:space="preserve">                                Tak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obwodzie danej szkoły zamieszkują krewni kandydata wspierający rodziców w zapewnieniu mu należytej opieki.  </w:t>
            </w:r>
            <w:r>
              <w:rPr>
                <w:b/>
                <w:color w:val="000000"/>
              </w:rPr>
              <w:t xml:space="preserve">                          Tak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den z rodziców </w:t>
            </w:r>
            <w:r>
              <w:rPr>
                <w:b/>
                <w:color w:val="000000"/>
              </w:rPr>
              <w:t>jest/nie jest</w:t>
            </w:r>
            <w:r>
              <w:rPr>
                <w:color w:val="000000"/>
              </w:rPr>
              <w:t>** absolwentem danej szkoły.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Tak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ie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świadomy odpowiedzialności karnej za złożenie fałszywego oświadczenia.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ze w przypadku jakichkolwiek zmian w informacjach podanych w formularzu, niezwłoczne powiadomię o nich Przewodniczącego Komisji Rekrutacyjnej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778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rodziców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   2.   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KLAUZ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94"/>
        <w:jc w:val="both"/>
        <w:rPr/>
      </w:pPr>
      <w:r>
        <w:rPr>
          <w:rFonts w:cs="Calibri" w:ascii="Calibri" w:hAnsi="Calibri"/>
          <w:sz w:val="16"/>
          <w:szCs w:val="18"/>
        </w:rPr>
        <w:t>administratorem danych jest Zespół Szkolno – Przedszkolny Nr 1  w Opolu przy ul. Wyszomirskiego 6,   tel. 77 457 34 81,    e-mail: sekretariat@psp28.opole.pl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dane przetwarzane będą na podstawie art. 6 ust. 1 lit. c) tj. </w:t>
      </w:r>
      <w:r>
        <w:rPr>
          <w:rFonts w:cs="Calibri" w:ascii="Calibri" w:hAnsi="Calibri"/>
          <w:bCs/>
          <w:sz w:val="16"/>
          <w:szCs w:val="18"/>
        </w:rPr>
        <w:t>przetwarzanie jest niezbędne do wypełnienia obowiązku prawnego ciążącego na administratorze oraz art.</w:t>
      </w:r>
      <w:r>
        <w:rPr>
          <w:rFonts w:cs="Calibri" w:ascii="Calibri" w:hAnsi="Calibri"/>
          <w:sz w:val="16"/>
          <w:szCs w:val="18"/>
        </w:rPr>
        <w:t xml:space="preserve"> 6 ust. 1 lit. e) RODO tj. </w:t>
      </w:r>
      <w:r>
        <w:rPr>
          <w:rFonts w:cs="Calibri" w:ascii="Calibri" w:hAnsi="Calibri"/>
          <w:bCs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anie danych jest obowiązkiem ustawowym, a konsekwencją niepodania danych jest brak możliwości udziału w postępowaniu rekrutacyjn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rFonts w:cs="Calibri" w:ascii="Calibri" w:hAnsi="Calibri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e wszystkich sprawach dot. przetwarzania danych osobowych oraz realizacji przysługujących praw związanych z przetwarzaniem danych osobowych można kontaktować się z wyznaczonym inspektorem ochrony danych przez e-mail: korzuch@infoic.pl</w:t>
      </w:r>
      <w:bookmarkStart w:id="0" w:name="_GoBack"/>
      <w:bookmarkEnd w:id="0"/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        OJCIEC/OPIEKUN PRAWNY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16"/>
        </w:rPr>
        <w:t>Nazwisko i imię oraz podpis                                                                                                                                  Nazwisko i imię oraz podpis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42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Ilekroć jest mowa o rodzicach należy przez to rozumieć także prawnych opiekunów dziecka oraz osoby (podmioty) sprawujące pieczę zastępczą nad dzieckiem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  <w:t>.                                                                  …………………………………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color w:val="00000A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bCs/>
          <w:i/>
          <w:color w:val="00000A"/>
          <w:sz w:val="22"/>
          <w:szCs w:val="22"/>
          <w:lang w:eastAsia="en-US"/>
        </w:rPr>
        <w:t xml:space="preserve">Nazwisko i imię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Cs/>
          <w:i/>
          <w:color w:val="00000A"/>
          <w:sz w:val="22"/>
          <w:szCs w:val="22"/>
          <w:lang w:eastAsia="en-US"/>
        </w:rPr>
        <w:t>miejscowość, data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  <w:lang w:eastAsia="en-US"/>
        </w:rPr>
        <w:t>Oświadczenie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Oświadczam, że rodzeństwo kandydata  ……………………………………………………………………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nazwisko i imię kandydata)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uczęszcza do Publicznej Szkoły Podstawowej Nr  28 im. Św. Wojciecha w Zespole Szkolno – Przedszkolnym   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Nr 1  w Opolu i będzie uczęszczać do tej szkoły w roku szkolnym, którego dotyczy postępowanie rekrutacyjne.  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Jestem świadoma/y odpowiedzialności karnej za składanie fałszywego oświadczenia. ¹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</w:t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.....................……               </w:t>
        <w:tab/>
        <w:t xml:space="preserve">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(data, czytelny podpis osoby składającej oświadczenie) </w:t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90805</wp:posOffset>
                </wp:positionV>
                <wp:extent cx="1296670" cy="635"/>
                <wp:effectExtent l="5080" t="5715" r="5715" b="5080"/>
                <wp:wrapNone/>
                <wp:docPr id="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coordsize="21600,21600" path="m0,0l21600,21600e" stroked="t" o:allowincell="f" style="position:absolute;margin-left:23.25pt;margin-top:7.15pt;width:102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ab/>
        <w:t xml:space="preserve">              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¹ Zgodnie z art.150 ust. 6 ustawy z dnia 14 grudnia 2016 r. Prawo oświatowe, oświadczenie wymagane jako potwierdzające spełnienie przez kandydata  kryteriów rekrutacyjnych ,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 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  <w:t>…………………………………………………… …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  <w:t>.                                                                      ……………………………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color w:val="00000A"/>
          <w:sz w:val="22"/>
          <w:szCs w:val="22"/>
          <w:lang w:eastAsia="en-US"/>
        </w:rPr>
        <w:t xml:space="preserve">Nazwisko i imię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  <w:color w:val="00000A"/>
          <w:sz w:val="22"/>
          <w:szCs w:val="22"/>
          <w:lang w:eastAsia="en-US"/>
        </w:rPr>
        <w:t>miejscowość, data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Oświadczam, że pracuję /prowadzę działalność gospodarczą w obwodzie Publicznej Szkoły Podstawowej       </w:t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Nr  28 im. Św. Wojciecha w Zespole Szkolno – Przedszkolnym   Nr 1  w Opolu, do której zamierza uczęszczać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.</w:t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nazwisko i imię kandydata)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Jestem świadoma/y odpowiedzialności karnej za składanie fałszywego oświadczenia ¹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...............................………..                                                                                 .                                                                   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(data, czytelny podpis osoby składającej oświadczenie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)       </w:t>
        <w:tab/>
        <w:t xml:space="preserve">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90805</wp:posOffset>
                </wp:positionV>
                <wp:extent cx="1296670" cy="635"/>
                <wp:effectExtent l="5080" t="5715" r="5715" b="508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coordsize="21600,21600" path="m0,0l21600,21600e" stroked="t" o:allowincell="f" style="position:absolute;margin-left:23.25pt;margin-top:7.15pt;width:102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 xml:space="preserve">           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>¹ Zgodnie z art.150 ust. 6 ustawy z dnia 14 grudnia 2016 r. Prawo oświatowe, oświadczenie wymagane jako potwierdzające spełnienie przez kandydata  kryteriów rekrutacyjnych ,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 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  <w:t>..                                                                      ……………………………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color w:val="00000A"/>
          <w:sz w:val="22"/>
          <w:szCs w:val="22"/>
          <w:lang w:eastAsia="en-US"/>
        </w:rPr>
        <w:t xml:space="preserve">Nazwisko i imię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A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bCs/>
          <w:i/>
          <w:color w:val="00000A"/>
          <w:sz w:val="22"/>
          <w:szCs w:val="22"/>
          <w:lang w:eastAsia="en-US"/>
        </w:rPr>
        <w:t>miejscowość, data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Oświadczam, że  w obwodzie Publicznej Szkoły Podstawowej Nr  28 im. Św. Wojciecha w Zespole Szkolno – </w:t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Przedszkolnym   Nr 1  w Opolu   do której zamierza uczęszczać      ………………………………………………..</w:t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nazwisko i imię kandydata)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mieszkają krewni, którzy  wspierają  mnie w zapewnieniu mu należytej opieki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Jestem świadoma/y  odpowiedzialności karnej za składanie fałszywego oświadczenia ¹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................................                </w:t>
        <w:tab/>
        <w:t xml:space="preserve">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(data, czytelny podpis osoby składającej oświadczenie) </w:t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90805</wp:posOffset>
                </wp:positionV>
                <wp:extent cx="1296670" cy="635"/>
                <wp:effectExtent l="5080" t="5715" r="5715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coordsize="21600,21600" path="m0,0l21600,21600e" stroked="t" o:allowincell="f" style="position:absolute;margin-left:23.25pt;margin-top:7.15pt;width:102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ab/>
        <w:t xml:space="preserve">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¹ 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>Zgodnie z art.150 ust. 6 ustawy z dnia 14 grudnia 2016 r. Prawo oświatowe, oświadczenie wymagane jako potwierdzające spełnienie przez kandydata  kryteriów rekrutacyjnych ,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 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  <w:t>.                                                                      ……………………………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color w:val="00000A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Cs/>
          <w:i/>
          <w:color w:val="00000A"/>
          <w:sz w:val="22"/>
          <w:szCs w:val="22"/>
          <w:lang w:eastAsia="en-US"/>
        </w:rPr>
        <w:t xml:space="preserve">Nazwisko i imię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Cs/>
          <w:color w:val="00000A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bCs/>
          <w:i/>
          <w:color w:val="00000A"/>
          <w:sz w:val="22"/>
          <w:szCs w:val="22"/>
          <w:lang w:eastAsia="en-US"/>
        </w:rPr>
        <w:t>miejscowość, data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Oświadczam, że jestem absolwentem Publicznej Szkoły Podstawowej Nr  28 im. Św. Wojciecha w Zespole </w:t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Szkolno – Przedszkolnym   Nr 1  w Opolu, którą ukończyłam/ ukończyłem  w roku  ……………………………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Jestem świadoma/y odpowiedzialności karnej za składanie fałszywego oświadczenia ¹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.......................            </w:t>
        <w:tab/>
        <w:t xml:space="preserve">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(data, czytelny podpis osoby składającej oświadczenie) </w:t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90805</wp:posOffset>
                </wp:positionV>
                <wp:extent cx="1296670" cy="635"/>
                <wp:effectExtent l="5080" t="5715" r="5715" b="508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coordsize="21600,21600" path="m0,0l21600,21600e" stroked="t" o:allowincell="f" style="position:absolute;margin-left:23.25pt;margin-top:7.15pt;width:102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¹ 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>Zgodnie z art.150 ust. 6 ustawy z dnia 14 grudnia 2016 r. Prawo oświatowe, oświadczenie wymagane jako potwierdzające spełnienie przez kandydata  kryteriów rekrutacyjnych ,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 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134" w:right="99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>
        <w:sz w:val="16"/>
        <w:szCs w:val="16"/>
        <w:rFonts w:ascii="Calibri" w:hAnsi="Calibri" w:eastAsia="Times New Roman" w:cs="Calibri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18"/>
        <w:b w:val="false"/>
        <w:szCs w:val="18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cs="Calibri"/>
      <w:b w:val="false"/>
      <w:sz w:val="18"/>
      <w:szCs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Arial"/>
      <w:sz w:val="1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Lucida Console" w:hAnsi="Lucida Console" w:eastAsia="Times New Roman" w:cs="Times New Roman"/>
      <w:i/>
      <w:sz w:val="32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9:00Z</dcterms:created>
  <dc:creator>Marta DULUS</dc:creator>
  <dc:description/>
  <cp:keywords/>
  <dc:language>en-US</dc:language>
  <cp:lastModifiedBy>SEKRETARIAT</cp:lastModifiedBy>
  <cp:lastPrinted>2017-04-19T11:19:00Z</cp:lastPrinted>
  <dcterms:modified xsi:type="dcterms:W3CDTF">2020-01-24T13:51:00Z</dcterms:modified>
  <cp:revision>13</cp:revision>
  <dc:subject/>
  <dc:title/>
</cp:coreProperties>
</file>