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Opole, 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ona i nazwiska rodziców/opiekunów prawnych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 zamieszkania rodziców/opiekunów prawnych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dzieck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. kontaktowy rodziców/opiekunów prawnych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RODZICÓW/OPIEKUNÓW PRAW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ZIECKA, KTÓRE PRZYSTĘPUJE DO EGZAMINU ÓSMOKLASISTY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W  PUBLICZNEJ SZKOLE PODSTAWOWEJ NR 28 </w:t>
        <w:br/>
        <w:t xml:space="preserve"> W OPOLU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Wewnętrznymi procedurami egzaminacyjnymi obowiązującymi w Publicznej Szkole Podstawowej nr 28 im. Św. Wojciecha w Opolu podczas egzaminu ósmoklasisty przeprowadzanego w stanie zagrożenia epidemicznego (16-18 czerwca 2020 r.) zgodnymi z wytycznymi przeciwepidemicznymi Głównego Inspektora Sanitarnego z 14 maja 2020 r. (oraz wszelkimi późniejszymi aktualizacjami), akceptuję je i zobowiązuję się do ich przestrzegania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rażam zgodę na każdorazowe mierzenie temperatury mojego dziecka przy wejściu do szkoły i pomiar temperatury w trakcie egzaminu w sytuacji zauważenia niepokojących objaw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y, iż wystąpienie następujących objawów: gorączka, kaszel, duszności/problemy z oddychaniem, ogólne złe samopoczucie, bóle mięśni, katar, biegunka, zanik zmysłu powonienia/smaku, może świadczyć o zachorowaniu na COVID-19. W przypadku wystąpienia wskazanych objawów bądź jakichkolwiek wątpliwości dotyczących stanu zdrowia ucznia, jak i członków rodziny zamieszkujących wspólnie nie poślę dziecka na egzamin ósmoklasisty. Mam świadomość, że objęcie kwarantanną ucznia lub członków rodziny zamieszkujących wspólnie wyklucza możliwość uczestniczenia dziecka w egzaminie ósmoklasist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stałego i bieżącego informowania o stanie zdrowia mojego dziecka, </w:t>
        <w:br/>
        <w:t xml:space="preserve">a w przypadku  jakichkolwiek wątpliwości dotyczących jego stanu zdrowia obliguję się do jego nieprzyprowadzania/nieposyłania do szkoły na egzamin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świadomość, że mimo wdrożonych nadzwyczajnych procedur chroniących dzieci </w:t>
        <w:br/>
        <w:t>i pracowników opisanych w procedurach istnieje zagrożenie, zatem w całości i na własną odpowiedzialność posyłam dziecko do szkoły na egzamin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możliwości zarażenia się mojego dziecka, mnie, moich domowników, pracowników w szkole i innych dzieci COVID-19 mimo wdrożenia nadzwyczajnych procedur chroniących dzieci i pracow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, że podanie nieprawdziwych informacji naraża na kwarantannę wszystkich uczestników egzaminu ósmoklasisty, a także pracowników szkoły, ich rodziny oraz osoby obserwujące egzami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każdorazowego odbierania telefonów od pracowników szkoły, a w przypadku wystąpienia u mojego dziecka niepojących objawów chorobowych, odebrania go w trybie natychmiastowym z wyznaczonego w szkole pomieszczenia do izol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ażdorazowej zmianie powyższych oświadczeń natychmiast powiadomię dyrekcję Szkoł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spacing w:lineRule="auto" w:line="240" w:before="0" w:after="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 w:cs="Times New Roman"/>
          <w:kern w:val="2"/>
          <w:sz w:val="16"/>
          <w:szCs w:val="18"/>
          <w:lang w:eastAsia="pl-PL"/>
        </w:rPr>
      </w:pPr>
      <w:bookmarkStart w:id="1" w:name="_Hlk535234185"/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bookmarkEnd w:id="2"/>
      <w:r>
        <w:rPr>
          <w:rFonts w:eastAsia="Times New Roman"/>
          <w:sz w:val="16"/>
          <w:szCs w:val="18"/>
        </w:rPr>
        <w:t>korzuch@infoic.pl</w:t>
      </w:r>
    </w:p>
    <w:p>
      <w:pPr>
        <w:pStyle w:val="Bezodstpw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sz w:val="18"/>
      </w:rPr>
      <w:t xml:space="preserve">Załącznik nr 1 do Wewnętrznych procedur egzaminacyjnych </w:t>
    </w:r>
  </w:p>
  <w:p>
    <w:pPr>
      <w:pStyle w:val="Bezodstpw"/>
      <w:jc w:val="right"/>
      <w:rPr/>
    </w:pPr>
    <w:r>
      <w:rPr>
        <w:sz w:val="18"/>
      </w:rPr>
      <w:t xml:space="preserve">obowiązujące w Publicznej Szkole Podstawowej nr 28 im. Św. Wojciecha </w:t>
    </w:r>
  </w:p>
  <w:p>
    <w:pPr>
      <w:pStyle w:val="Bezodstpw"/>
      <w:jc w:val="right"/>
      <w:rPr>
        <w:sz w:val="18"/>
      </w:rPr>
    </w:pPr>
    <w:r>
      <w:rPr>
        <w:sz w:val="18"/>
      </w:rPr>
      <w:t>w Opolu podczas egzaminu ósmoklasisty</w:t>
    </w:r>
  </w:p>
  <w:p>
    <w:pPr>
      <w:pStyle w:val="Bezodstpw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>przeprowadzanego w stanie zagrożenia epidemicznego (16-18 czerwca 2020 r.)</w:t>
    </w:r>
  </w:p>
  <w:p>
    <w:pPr>
      <w:pStyle w:val="Bezodstpw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Cambri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2:00Z</dcterms:created>
  <dc:creator>Dyrektor</dc:creator>
  <dc:description/>
  <dc:language>en-US</dc:language>
  <cp:lastModifiedBy>Dyrektor ZSP1</cp:lastModifiedBy>
  <cp:lastPrinted>2020-05-20T11:09:00Z</cp:lastPrinted>
  <dcterms:modified xsi:type="dcterms:W3CDTF">2020-06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