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color w:val="00B050"/>
          <w:sz w:val="28"/>
          <w:szCs w:val="28"/>
        </w:rPr>
        <w:t>„</w:t>
      </w:r>
      <w:r>
        <w:rPr>
          <w:rFonts w:cs="Calibri" w:ascii="Calibri" w:hAnsi="Calibri"/>
          <w:b/>
          <w:i/>
          <w:color w:val="00B050"/>
          <w:sz w:val="28"/>
          <w:szCs w:val="28"/>
        </w:rPr>
        <w:t>Światowy Dzień Walki z Głodem” w naszej szko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realizacji wydarzeń organizowanych pod patronatem UNESCO w naszej szkole przeprowadzono 16 października 2014 roku w związku ze „Światowym Dniem Walki z Głodem” akcję zbiórki żywności. Od lat nasza szkoła współpracuje z Oddziałem Miejskim PCK w Opolu. Angażujemy się w różnego rodzaju akcje charytatywne prowadzone pod patronatem tej organizacji. Tym razem członkowie Szkolnego Koła PCK oraz uczniowie naszej szkoły zaangażowali się ogólnopolską Kampanię Walki z Głodem, której celem jest nie tylko walka z głodem i ubóstwem, ale przede wszystkim edukacja społeczeństwa o zdrowym odżywianiu się i prowadzeniu zdrowego stylu życia. W naszej szkole edukacja prozdrowotna realizowana jest w ramach zajęć z edukacji wczesnoszkolnej i w podczas lekcji wychowawczych, a w bieżącym roku szkolnym również w ramach projektu „Bezpieczna i przyjazna szkoła”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tegorocznej akcji „Światowego Dnia Walki z Głodem” członkowie Szkolnego Koła PCK  działającego pod opieką pani Katarzyny Warzechy zorganizowali zbiórkę żywności, w którą szczególnie zaangażowali się uczniowie klas młodszych oraz dzieci uczestniczące w zajęciach świetlicy szkolnej. Zebrane produkty zostały przekazane do Oddziału Miejskiego PCK w Opolu i trafiły do najbardziej potrzebujących wsparcia osób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76525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03195" cy="20199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 I oraz wychowawczyni pani Ewa Deger              Klasa III z wychowawczynią panią Aliną Biesiadeck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70020" cy="29806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 xml:space="preserve">Klasa II i wychowawczyni klasy pani Iwona Opolska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90340" cy="29806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iórka żywności prowadzona w świetlicy szkolnej pod kierunkiem pani Wioletty Waszkiewicz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4067810" cy="30480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ją koordynowała pani  Katarzyna Warzecha opiekunka Szkolnego Koła PC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46:00Z</dcterms:created>
  <dc:creator>Ula</dc:creator>
  <dc:description/>
  <dc:language>en-US</dc:language>
  <cp:lastModifiedBy>Ula</cp:lastModifiedBy>
  <dcterms:modified xsi:type="dcterms:W3CDTF">2016-06-30T19:46:00Z</dcterms:modified>
  <cp:revision>2</cp:revision>
  <dc:subject/>
  <dc:title/>
</cp:coreProperties>
</file>