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a w postępowaniu z dzieckiem zdol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spokajaj potrzeby poznawcze dziecka.</w:t>
      </w:r>
    </w:p>
    <w:p>
      <w:pPr>
        <w:pStyle w:val="Normal"/>
        <w:rPr/>
      </w:pPr>
      <w:r>
        <w:rPr/>
        <w:t xml:space="preserve">Odpowiadaj na zadawane pytania. Podsuwaj interesujące lektury, gry, zabawy, programy edukacyjne. Proponuj wyjścia na wystawy, prelekcje, udział w dodatkowych zajęciach rozwijających zainteresowania dziecka (np. plastyczne, muzyczne, matematyczne, literackie, przyrodnicze itp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wijaj myślenie twórcze dziecka (jest ono nieodłącznym składnikiem zdrowia psychicznego, jednym ze sposobów samorealizacji, sprzyja osiąganiu sukces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zbudzaj twórczą aktywność swego dziecka (otwarty, spontaniczny i twórczy styl życia jest największym darem, jaki rodzice mogą ofiarować potomstwu: uznanie przez rodziców twórczego zachowania budzi w dziecku śmiałość, ducha przygody, chroni przed atakami):</w:t>
      </w:r>
    </w:p>
    <w:p>
      <w:pPr>
        <w:pStyle w:val="Normal"/>
        <w:rPr/>
      </w:pPr>
      <w:r>
        <w:rPr/>
        <w:t>- dostarczaj materiałów rozwijających wyobraźnię,</w:t>
      </w:r>
    </w:p>
    <w:p>
      <w:pPr>
        <w:pStyle w:val="Normal"/>
        <w:rPr/>
      </w:pPr>
      <w:r>
        <w:rPr/>
        <w:t>- dostarczaj źródeł, które wzbogacają obrazowość języka (np. baśnie ludowe, mity, legendy),</w:t>
      </w:r>
    </w:p>
    <w:p>
      <w:pPr>
        <w:pStyle w:val="Normal"/>
        <w:rPr/>
      </w:pPr>
      <w:r>
        <w:rPr/>
        <w:t>- zostawiaj dziecku czas na myślenie i marzenia na jawie; niech ma czas na zadumę i namysł, a nie na bieganie od jednego zajęcia do drugiego,</w:t>
      </w:r>
    </w:p>
    <w:p>
      <w:pPr>
        <w:pStyle w:val="Normal"/>
        <w:rPr/>
      </w:pPr>
      <w:r>
        <w:rPr/>
        <w:t>- zachęcaj dziecko do utrwalenia swoich pomysłów,</w:t>
      </w:r>
    </w:p>
    <w:p>
      <w:pPr>
        <w:pStyle w:val="Normal"/>
        <w:rPr/>
      </w:pPr>
      <w:r>
        <w:rPr/>
        <w:t>- nadawaj jego wytworom skończoną formę (opraw rysunki, złóż tomik z wierszy),</w:t>
      </w:r>
    </w:p>
    <w:p>
      <w:pPr>
        <w:pStyle w:val="Normal"/>
        <w:rPr/>
      </w:pPr>
      <w:r>
        <w:rPr/>
        <w:t>- akceptuj naturalną skłonność do odmiennego spojrzenia na rzeczy,</w:t>
      </w:r>
    </w:p>
    <w:p>
      <w:pPr>
        <w:pStyle w:val="Normal"/>
        <w:rPr/>
      </w:pPr>
      <w:r>
        <w:rPr/>
        <w:t>- chwal przejawianie szczerej indywidualności,</w:t>
      </w:r>
    </w:p>
    <w:p>
      <w:pPr>
        <w:pStyle w:val="Normal"/>
        <w:rPr/>
      </w:pPr>
      <w:r>
        <w:rPr/>
        <w:t>- bądź ostrożny z redagowaniem, poprawianiem tekstów pisanych przez dzieci,</w:t>
      </w:r>
    </w:p>
    <w:p>
      <w:pPr>
        <w:pStyle w:val="Normal"/>
        <w:rPr/>
      </w:pPr>
      <w:r>
        <w:rPr/>
        <w:t>- zachęcaj do bawienia się słowami,</w:t>
      </w:r>
    </w:p>
    <w:p>
      <w:pPr>
        <w:pStyle w:val="Normal"/>
        <w:rPr/>
      </w:pPr>
      <w:r>
        <w:rPr/>
        <w:t>- kochaj dziecko i mów mu o t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zmacniaj motywację (jest ona warunkiem osiągnięć):</w:t>
      </w:r>
    </w:p>
    <w:p>
      <w:pPr>
        <w:pStyle w:val="Normal"/>
        <w:rPr/>
      </w:pPr>
      <w:r>
        <w:rPr/>
        <w:t>- od osób, którymi kierujesz, z którymi działasz, oczekuj tego, co najlepsze,</w:t>
      </w:r>
    </w:p>
    <w:p>
      <w:pPr>
        <w:pStyle w:val="Normal"/>
        <w:rPr/>
      </w:pPr>
      <w:r>
        <w:rPr/>
        <w:t>- zauważaj potrzeby drugiego człowieka,</w:t>
      </w:r>
    </w:p>
    <w:p>
      <w:pPr>
        <w:pStyle w:val="Normal"/>
        <w:rPr/>
      </w:pPr>
      <w:r>
        <w:rPr/>
        <w:t>- wysoko ustawiaj poprzeczkę doskonałości,</w:t>
      </w:r>
    </w:p>
    <w:p>
      <w:pPr>
        <w:pStyle w:val="Normal"/>
        <w:rPr/>
      </w:pPr>
      <w:r>
        <w:rPr/>
        <w:t>- stwórz atmosferę, w której niepowodzenie nie oznacza przegranej,</w:t>
      </w:r>
    </w:p>
    <w:p>
      <w:pPr>
        <w:pStyle w:val="Normal"/>
        <w:rPr/>
      </w:pPr>
      <w:r>
        <w:rPr/>
        <w:t>- jeżeli ktoś zdąża tam, gdzie ty - dołącz do niego,</w:t>
      </w:r>
    </w:p>
    <w:p>
      <w:pPr>
        <w:pStyle w:val="Normal"/>
        <w:rPr/>
      </w:pPr>
      <w:r>
        <w:rPr/>
        <w:t>- wykorzystuj wzorce osobowe, przykłady, by zachęcać do sukcesu,</w:t>
      </w:r>
    </w:p>
    <w:p>
      <w:pPr>
        <w:pStyle w:val="Normal"/>
        <w:rPr/>
      </w:pPr>
      <w:r>
        <w:rPr/>
        <w:t>- okazuj uznanie i chwal osiągnięcia,</w:t>
      </w:r>
    </w:p>
    <w:p>
      <w:pPr>
        <w:pStyle w:val="Normal"/>
        <w:rPr/>
      </w:pPr>
      <w:r>
        <w:rPr/>
        <w:t>- stosuj mieszankę wzmacniania pozytywnego i negatywnego,</w:t>
      </w:r>
    </w:p>
    <w:p>
      <w:pPr>
        <w:pStyle w:val="Normal"/>
        <w:rPr/>
      </w:pPr>
      <w:r>
        <w:rPr/>
        <w:t>- potrzebę współzawodnictwa wykorzystuj w sposób umiarkowany,</w:t>
      </w:r>
    </w:p>
    <w:p>
      <w:pPr>
        <w:pStyle w:val="Normal"/>
        <w:rPr/>
      </w:pPr>
      <w:r>
        <w:rPr/>
        <w:t>- nagradzaj współpracę,</w:t>
      </w:r>
    </w:p>
    <w:p>
      <w:pPr>
        <w:pStyle w:val="Normal"/>
        <w:rPr/>
      </w:pPr>
      <w:r>
        <w:rPr/>
        <w:t>- pozwalaj, by w grupie zdarzały się burze,</w:t>
      </w:r>
    </w:p>
    <w:p>
      <w:pPr>
        <w:pStyle w:val="Normal"/>
        <w:rPr/>
      </w:pPr>
      <w:r>
        <w:rPr/>
        <w:t>- staraj się własną motywację utrzymać na wysokim pozio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warzaj okazję do jak najczęstszych kontaktów grupowych, doświadczania zespołowego działania, uczestniczenia w spontanicznych i zorganizowanych zajęciach grupowych.</w:t>
      </w:r>
    </w:p>
    <w:p>
      <w:pPr>
        <w:pStyle w:val="Normal"/>
        <w:rPr/>
      </w:pPr>
      <w:r>
        <w:rPr/>
        <w:t>Pomóż dziecku w nawiązaniu kontaktów społecznych (zaproś kolegów do domu lub na wspólną wyprawę, np. do kina, zapisz na zespołowe zajęcia pozaszkolne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ie zaniedbuj rozwoju fizycznego dziecka, zachęcaj do spędzenia czasu wolnego w sposób aktywny ruchowo. Zainteresuj jakąś dyscypliną sportu (np. tenis, pływanie i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miętaj: dziecko zdolne jest przede wszystkim dzieckiem, a dopiero potem utalentowanym. Nadmiar obowiązków, nasze zbyt duże wymagania mogą je zmęczyć i zniechęcić do wysiłków.</w:t>
      </w:r>
    </w:p>
    <w:p>
      <w:pPr>
        <w:pStyle w:val="Normal"/>
        <w:rPr/>
      </w:pPr>
      <w:r>
        <w:rPr/>
        <w:t>Zapewniaj wsparcie, stwarzaj poczucie bezpieczeństwa.</w:t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412</Words>
  <Characters>2472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59:00Z</dcterms:created>
  <dc:creator>Gosia i Marcin</dc:creator>
  <dc:description/>
  <dc:language>en-US</dc:language>
  <cp:lastModifiedBy>DELL</cp:lastModifiedBy>
  <cp:lastPrinted>2008-10-25T12:43:00Z</cp:lastPrinted>
  <dcterms:modified xsi:type="dcterms:W3CDTF">2015-09-18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