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2760" w:leader="none"/>
        </w:tabs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la zainteresowanych rodziców test ryzyka dysleksji u dzieci</w:t>
      </w:r>
    </w:p>
    <w:p>
      <w:pPr>
        <w:pStyle w:val="TextBody"/>
        <w:spacing w:lineRule="auto" w:line="360"/>
        <w:ind w:left="-15" w:hanging="0"/>
        <w:jc w:val="both"/>
        <w:rPr>
          <w:lang w:eastAsia="ar-SA"/>
        </w:rPr>
      </w:pPr>
      <w:r>
        <w:rPr>
          <w:lang w:eastAsia="ar-SA"/>
        </w:rPr>
        <w:tab/>
        <w:t>Test dla dzieci sześcioletnich (również trochę młodszych i trochę starszych). Mogą go wykonać rodzice ze swoimi dziećmi, by dowiedzieć się, czy u dziecka występuje ryzyko dysleksji. SRD zawiera 21 stwierdzeń, które należy ocenić wg skali 4-stopniowej. Cyfry na skali wskazują na symptomy: 1 - nigdy nie występuje, 2 - czasem występuje, 3- często występuje, 4 - zawsze występuje. Proszę uważnie przeczytać poniższe stwierdzenia i zakreślić kółkiem cyfry najlepiej charakteryzujące zachowanie dziecka.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. Dziecko ma trudności z zapamiętaniem wszystkich liter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2. Dziecko ma trudności z posługiwaniem się nożyczkami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3. Dziecko ma wadę wymowy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4.Dziecko jest mało sprawne ruchowo: słabo biega, skacze, źle jeździ na rowerze, hulajnodze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5. Dziecko pisze litery i cyfry zwierciadlanie lub odwzorowuje wyrazy przez zapisywanie ich od strony prawej do lewej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6.Dziecko przekręca słowa (np. mówi krartor), zmienia przedrostki w wyrazach (np. zauczyć się), myli wyrazy o podobnym brzmieniu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7. Dziecko nie umie odróżnić głosek o podobnym brzmieniu (np. g - k, z - s), dlatego nie dostrzega różnic w parach wyrazów , takich jak np. góra - kura, koza - kosa.</w:t>
        <w:tab/>
        <w:t>1 2 3 4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lang w:eastAsia="ar-SA"/>
        </w:rPr>
        <w:t>8. Dziecko ma problem z budowaniem poprawnych wypowiedzi (zmienia szyk wyrazów w zdaniu albo używa nieprawidłowych form gramatycznych)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9. Dziecko niechętnie bawi się układankami, klockami Lego, puzzlami lub nie umie układać ich według wzoru (tworzy tylko własne kompozycje)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0. Dziecko niechętnie uczestniczy w zabawach ruchowych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1. Dziecko ma problem z odróżnianiem i zapamiętaniem liter o kształtach identycznych, lecz inaczej położonych w przestrzeni (np. b -p - g - d)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2. Dziecko niechętnie rysuje, pomimo że jest do tego zachęcane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3. Dziecko ma trudności z pamięciowym odtwarzaniem materiału uszeregowanego w sekwencje (np. nazwy pory dnia, posiłków, dni tygodnia, pory roku, szeregi 4-cyfrowe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4. Dziecko ma kłopoty z koncentracją uwagi, łatwo się rozprasza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5. Dziecko źle funkcjonuje na zajęciach fizycznych (np. podczas gry w piłkę, wykonywania układów gimnastycznych, ćwiczeń równoważnych, takich jak chodzenie po linii, stanie na jednej nodze)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6. Dziecko ma trudności z odróżnieniem i zapamiętaniem liter o podobnym kształtach (np. m - n, l - t - ł)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7. Dziecko ma kłopot z wyróżnieniem głosek w słowach (np. nos = n- o-s)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8. Dziecko ma problemy z odtwarzaniem szlaczków i figur geometrycznych ( np. przerysowaniem rombu ze wzoru)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19. Dziecko ma trudności z łączeniem głosek w słowo (np. o-k-o = oko)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20. Dziecko ma problemy z zawiązywaniem sznurowadeł, zapinaniem guzików, wiązaniem kokardek oraz wykonywaniem innych czynności samoobsługowych 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21. Dziecko ma trudności z dokładnym zapamiętaniem krótkich wierszyków i piosenek oraz z rozpoznawaniem i tworzeniem rymów.</w:t>
        <w:tab/>
        <w:t>1 2 3 4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Wyniki testu można analizować bardzo szczegółowo (potrafią to specjaliści), można też po prostu podliczyć punkty i porównać je z niżej zamieszczoną skalą.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Od 21 do 34 punktów: u twojego dziecka raczej na pewno nie ma ryzyka dysleksji, co nie oznacza, że powinieneś bacznie przyglądać się jego rozwojowi i szkolnym osiągnięciom.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Od 35 do 40 punktów: specjaliści mówią, że twoje dziecko jest „na pograniczu” ryzyka dysleksji. Wątpliwości powinna rozwiać wizyta w poradni pedagogiczno-psychologicznej. A zatem skontaktuj się ze specjalistą na wszelki wypadek, a w czasie zabaw i codziennych zajęć stymuluj i usprawniaj słabo rozwijające się umiejętności dziecka.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Od 41 do 53 punktów: u twojego dziecka występuje umiarkowane ryzyko dysleksji. Koniecznie odwiedź specjalistów w poradni, być może najwyższy czas zacząć pracować z dzieckiem.</w:t>
      </w:r>
    </w:p>
    <w:p>
      <w:pPr>
        <w:pStyle w:val="TextBody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  <w:t>Od 54 do 84 punktów: u twojego dziecka występuje bardzo wysokie ryzyko dysleksji! Czeka ciebie i dziecko dużo pracy wraz z nauczycielem terapeutą.</w:t>
      </w:r>
    </w:p>
    <w:p>
      <w:pPr>
        <w:pStyle w:val="TextBody"/>
        <w:spacing w:lineRule="auto" w:line="360" w:before="0" w:after="120"/>
        <w:ind w:left="360" w:hanging="0"/>
        <w:jc w:val="both"/>
        <w:rPr>
          <w:lang w:eastAsia="ar-SA"/>
        </w:rPr>
      </w:pPr>
      <w:r>
        <w:rPr>
          <w:lang w:eastAsia="ar-SA"/>
        </w:rPr>
        <w:t>Szczegółową analizę wyników można znaleźć w książce Marty Bogdanowicz „Ryzyko dysleksji. Problem i diagnozowanie”, Wydawnictwo Harmonia, Gdańsk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3:00Z</dcterms:created>
  <dc:creator>KONSTRUKTOR</dc:creator>
  <dc:description/>
  <cp:keywords/>
  <dc:language>en-US</dc:language>
  <cp:lastModifiedBy>Politechnika</cp:lastModifiedBy>
  <dcterms:modified xsi:type="dcterms:W3CDTF">2010-09-14T07:13:00Z</dcterms:modified>
  <cp:revision>2</cp:revision>
  <dc:subject/>
  <dc:title>Dla zainteresowanych rodziców test ryzyka dysleksji u dzieci</dc:title>
</cp:coreProperties>
</file>