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CC00"/>
          <w:u w:val="single"/>
        </w:rPr>
        <w:t>OFERTA DLA UCZNIÓW WSZYSTKICH KLAS</w:t>
      </w:r>
      <w:r>
        <w:rPr>
          <w:b/>
          <w:bCs/>
          <w:color w:val="00CC00"/>
          <w:u w:val="single"/>
          <w:lang w:val="pl-PL"/>
        </w:rPr>
        <w:t xml:space="preserve"> ORAZ  ICH RODZICÓW</w:t>
      </w:r>
      <w:r>
        <w:rPr>
          <w:b/>
          <w:bCs/>
          <w:color w:val="00CC00"/>
          <w:u w:val="single"/>
        </w:rPr>
        <w:t>!!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REE COMMUNICATION FOR EVERY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CC00"/>
        </w:rPr>
      </w:pPr>
      <w:r>
        <w:rPr>
          <w:b/>
          <w:bCs/>
          <w:color w:val="00CC00"/>
        </w:rPr>
        <w:t>OD SOKRATESA  DO HYDE P@R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"Dialog ma taką siłę perswazji, że może zmienić stosunek człowieka do otaczającęgo świata, ukształtować na nowo sposób jego egzystencji w tym świecie, zakwestionować uznawaną dotychczasowy kierunek wartości"</w:t>
      </w:r>
      <w:r>
        <w:rPr/>
        <w:t xml:space="preserve"> </w:t>
      </w:r>
      <w:r>
        <w:rPr>
          <w:i/>
          <w:iCs/>
        </w:rPr>
        <w:t>Józef Tischn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66FF"/>
        </w:rPr>
        <w:t xml:space="preserve">PRZECIEŻ KAŻDY Z NAS MA COŚ CIEKAWEGO DO POWIED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66FF"/>
          <w:u w:val="single"/>
        </w:rPr>
        <w:t>Rozmow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o  życ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smut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o radośc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o rozwiąza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o działa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o wszystkim i o niczym</w:t>
      </w:r>
    </w:p>
    <w:p>
      <w:pPr>
        <w:pStyle w:val="Normal"/>
        <w:rPr/>
      </w:pPr>
      <w:r>
        <w:rPr>
          <w:b/>
          <w:bCs/>
        </w:rPr>
        <w:t>-  o muzyce, sztu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?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CESZ POZNAĆ SZTUKĘ DIALOG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CC33"/>
        </w:rPr>
      </w:pPr>
      <w:r>
        <w:rPr>
          <w:b/>
          <w:bCs/>
          <w:color w:val="00CC33"/>
        </w:rPr>
        <w:t>Przyjdź, porozmawiaj o czym tylko chcesz w REALU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color w:val="00CC33"/>
        </w:rPr>
        <w:t xml:space="preserve"> </w:t>
      </w:r>
      <w:r>
        <w:rPr>
          <w:b/>
          <w:bCs/>
          <w:color w:val="00CC33"/>
        </w:rPr>
        <w:t>a nie w SIECI !!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bierz głos w wolnej dyskusji nieograniczonej żadnym tematem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dzie?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abinet psychologa/pedago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dy?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CC33"/>
          <w:u w:val="single"/>
        </w:rPr>
        <w:t xml:space="preserve"> </w:t>
      </w:r>
      <w:r>
        <w:rPr>
          <w:rFonts w:eastAsia="Times New Roman"/>
          <w:b/>
          <w:bCs/>
          <w:color w:val="00CC33"/>
          <w:u w:val="single"/>
        </w:rPr>
        <w:t>czwartek</w:t>
      </w:r>
      <w:r>
        <w:rPr>
          <w:b/>
          <w:bCs/>
          <w:color w:val="00CC33"/>
          <w:u w:val="single"/>
        </w:rPr>
        <w:t xml:space="preserve"> godz. 14.30 -15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apraszam wszystkich serdeczni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psycholog/pedagog szkolny Małgorzata Burian-Korłub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ELL</cp:lastModifiedBy>
  <cp:lastPrinted>2015-09-03T21:19:00Z</cp:lastPrinted>
  <dcterms:modified xsi:type="dcterms:W3CDTF">2015-09-18T16:25:00Z</dcterms:modified>
  <cp:revision>4</cp:revision>
  <dc:subject/>
  <dc:title/>
</cp:coreProperties>
</file>