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8" w:after="0"/>
        <w:ind w:left="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Dekalog dla rodziców dzieci dyslektycznych” wg prof. Marty Bogdanowicz:</w:t>
      </w:r>
    </w:p>
    <w:p>
      <w:pPr>
        <w:pStyle w:val="Normal"/>
        <w:spacing w:lineRule="auto" w:line="360" w:before="38" w:after="0"/>
        <w:ind w:left="5" w:hanging="0"/>
        <w:jc w:val="center"/>
        <w:rPr/>
      </w:pPr>
      <w:r>
        <w:rPr>
          <w:b/>
          <w:bCs/>
          <w:sz w:val="23"/>
          <w:szCs w:val="23"/>
        </w:rPr>
        <w:t xml:space="preserve">NIE </w:t>
      </w:r>
      <w:r>
        <w:rPr>
          <w:sz w:val="23"/>
          <w:szCs w:val="23"/>
        </w:rPr>
        <w:t>- "</w:t>
      </w:r>
      <w:r>
        <w:rPr>
          <w:b/>
          <w:bCs/>
          <w:sz w:val="23"/>
          <w:szCs w:val="23"/>
        </w:rPr>
        <w:t xml:space="preserve">nie czyń bliźniemu, co Tobie niemiłe"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1. Nie traktuj dziecka jak chorego, kalekiego, niezdolnego, złego lub leniwego.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2. Nie karz, nie wyśmiewaj dziecka w nadziei, że zmobilizujesz je to do pracy.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3. Nie łudź się, że dziecko "samo z tego wyrośnie", "weźmie się w garść", "przysiądzie fałdów" lub że ktoś je z tego "wyleczy".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4. Nie spodziewaj się, że kłopoty dziecka pozbawionego specjalistycznej pomocy ograniczą się do czytania i pisania i skończą się w młodszych klasach szkoły podstawowej.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5. Nie ograniczaj dziecku zajęć pozalekcyjnych, aby miało więcej czasu na naukę, ale i nie zwalniaj go z systematycznych ćwiczeń. </w:t>
      </w:r>
    </w:p>
    <w:p>
      <w:pPr>
        <w:pStyle w:val="Normal"/>
        <w:spacing w:lineRule="auto" w:line="360" w:before="38" w:after="0"/>
        <w:ind w:left="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AK - "strzeżonego Pan Bóg strzeże"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6. Staraj się zrozumieć swoje dziecko, jego potrzeby, możliwości i ograniczenia, aby zapobiec trudnościom szkolnym. </w:t>
      </w:r>
    </w:p>
    <w:p>
      <w:pPr>
        <w:pStyle w:val="Normal"/>
        <w:spacing w:lineRule="auto" w:line="360" w:before="38" w:after="0"/>
        <w:ind w:left="5" w:hanging="0"/>
        <w:rPr/>
      </w:pPr>
      <w:r>
        <w:rPr>
          <w:sz w:val="23"/>
          <w:szCs w:val="23"/>
        </w:rPr>
        <w:t xml:space="preserve">7. Spróbuj jak najwcześniej zaobserwować trudności dziecka: na czym polegają i co jest ich przyczyną. Skonsultuj się ze specjalistą (psychologiem, pedagogiem, logopedą).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8. Aby jak najwcześniej pomóc dziecku: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zaobserwuj w codziennej pracy z dzieckiem, co najskuteczniej mu pomaga,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korzystaj z odpowiedniej literatury i fachowej pomocy nauczyciela - terapeuty (w formie terapii indywidualnej i grupowej),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bądź w stałym kontakcie z nauczycielem i pedagogiem szkolnym.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9. Bądź życzliwym, pogodnym, cierpliwym przewodnikiem i towarzyszem swego dziecka w jego kłopotach szkolnych.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 xml:space="preserve">10. Chwal i nagradzaj dziecko nie tyle za efekty jego pracy, ile za włożony w nią wysiłek. Spraw, aby praca z dzieckiem była przyjemna dla was obojga. </w:t>
      </w:r>
    </w:p>
    <w:p>
      <w:pPr>
        <w:pStyle w:val="Normal"/>
        <w:spacing w:lineRule="auto" w:line="360" w:before="38" w:after="0"/>
        <w:ind w:left="5" w:hanging="0"/>
        <w:rPr>
          <w:sz w:val="23"/>
          <w:szCs w:val="23"/>
        </w:rPr>
      </w:pPr>
      <w:r>
        <w:rPr>
          <w:sz w:val="23"/>
          <w:szCs w:val="23"/>
        </w:rPr>
        <w:t>Opracowanie na podstawie literatu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M. Bogdanowicz, A. Adryjanek „Uczeń z dysleksją w szkole. Poradnik nie tylko dla polonistów” , wyd Operon, Gdynia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hanging="360"/>
        <w:rPr>
          <w:sz w:val="23"/>
          <w:szCs w:val="23"/>
        </w:rPr>
      </w:pPr>
      <w:r>
        <w:rPr>
          <w:sz w:val="23"/>
          <w:szCs w:val="23"/>
        </w:rPr>
        <w:t>B. Zakrzewska „Trudności w czytaniu i pisaniu. Modele ćwiczeń”, wyd. WSIP. Warszawa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20" w:hanging="360"/>
        <w:rPr/>
      </w:pPr>
      <w:r>
        <w:rPr>
          <w:sz w:val="23"/>
          <w:szCs w:val="23"/>
        </w:rPr>
        <w:t>M. Bogdanowicz,</w:t>
      </w:r>
      <w:r>
        <w:rPr>
          <w:sz w:val="23"/>
          <w:szCs w:val="23"/>
          <w:lang w:eastAsia="ar-SA"/>
        </w:rPr>
        <w:t xml:space="preserve"> „ Ryzyko dysleksji. Problem i diagnozowanie” wyd. Harmonia, Gdańsk, 200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  <w:tab w:val="left" w:pos="4200" w:leader="none"/>
        </w:tabs>
        <w:spacing w:lineRule="auto" w:line="360" w:before="0" w:after="120"/>
        <w:ind w:left="720" w:hanging="360"/>
        <w:rPr>
          <w:lang w:eastAsia="ar-SA"/>
        </w:rPr>
      </w:pPr>
      <w:r>
        <w:rPr>
          <w:lang w:eastAsia="ar-SA"/>
        </w:rPr>
        <w:t>Saduś Zdzisława „Jak pomóc uczniowi w nauce ortografii”, Wydawnictwo Oświatowe „Promyk”, Opole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2:00Z</dcterms:created>
  <dc:creator>KONSTRUKTOR</dc:creator>
  <dc:description/>
  <cp:keywords/>
  <dc:language>en-US</dc:language>
  <cp:lastModifiedBy>Politechnika</cp:lastModifiedBy>
  <dcterms:modified xsi:type="dcterms:W3CDTF">2010-09-14T07:12:00Z</dcterms:modified>
  <cp:revision>2</cp:revision>
  <dc:subject/>
  <dc:title>„Dekalog dla rodziców dzieci dyslektycznych” wg prof</dc:title>
</cp:coreProperties>
</file>