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6"/>
          <w:tab w:val="left" w:pos="0" w:leader="none"/>
        </w:tabs>
        <w:spacing w:lineRule="auto" w:line="276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Zasady zalecane przez Policję mogące ustrzec dzieci przed niebezpieczeństwem nieodpowiednich kontaktów</w:t>
      </w:r>
      <w:r>
        <w:rPr>
          <w:rFonts w:cs="Times New Roman" w:ascii="Times New Roman" w:hAnsi="Times New Roman"/>
          <w:b/>
          <w:bCs/>
          <w:lang w:val="pl-PL"/>
        </w:rPr>
        <w:t xml:space="preserve"> w Sieci.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 UCZNIÓW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m, że ludzie w Internecie mogą podawać się za kogoś innego, niż są naprawdę.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Bez zgody rodziców nigdy nie podaję swojego adresu, numeru telefonu, nazwy i miejsca swojej szkoły, miejsca pracy i numeru do rodziców.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gdy bez zgody rodziców nie umawiam się na spotkanie z kimś, kogo poznałem w Internecie. Jeśli rodzice zgodzą się na spotkanie, upewniam się, że odbędzie się w miejscu publicznym i nie idę tam sam. 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dy bez zgody rodziców nie wysyłam żadnych zdjęć ani innych prywatnych materiałów osobie, którą poznałem w sieci.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dy nie przyjmuję e-maili, załączników itp. od osób, których nie znam i którym nie ufam.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/>
      </w:pPr>
      <w:r>
        <w:rPr>
          <w:rFonts w:cs="Times New Roman" w:ascii="Times New Roman" w:hAnsi="Times New Roman"/>
        </w:rPr>
        <w:t>Nigdy nie odpowiadam na wiadomości, które są dwuznaczne, obsceniczne, agresywne przerażające albo wywołujące u mnie zmieszanie. Robię kopię takiej wiadomości i przekazuję rodzicom. Oni wyślą to do odpowiednich instytucji.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wię swoim rodzicom o wszystkim, co sprawiło, że poczułem się zakłopotany, kiedy używałem Internetu. 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m reguł, jakie ustalili moi rodzice dotyczących korzystania z Internetu.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Internecie znajdują się strony przeznaczone tylko dla dorosłych. Jeżeli znajdę taka stronę, opuszczam ją i idę na jedną z przeznaczonych dla mnie stron.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 RODZICÓW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ziecko czasami zna Internet lepiej niż ja, ale jest ode mnie bardziej naiwne i bezbronne. Ktoś przez Internet może wykorzystać jego łatwowierność. To ja muszę go chronić.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przy dziecku. Ustawimy komputer w ogólnodostępnym pokoju – nie pozwoliłbym przecież, aby dziecko zostało w swoim pokoju samo z obcym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oszę dziecko, żeby pokazało mi, jak działa jego ulubiony czat, czy gra komputerowa.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m z programów do filtrowania niepożądanych treści z sieci, ale mam świadomość, że żaden filtr nie zastąpi mojej czujności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mawiam z innymi rodzicami o tym, jak moje i ich dzieci korzystają z Internetu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cam pomoc i wyrozumiałość na wypadek, gdy dziecko zgłosi się do mnie z jakimś problemem dotyczącym Internetu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Ustalimy, że dziecko korzysta z Internetu tylko wtedy, kiedy jestem w domu. Określimy też, jak długo może korzystać z sieci. Skoro dziecko nie może samo siedzieć w parku o drugiej w nocy, to nie powinno też o tej porze samo surfować po sieci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276"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arto z dzieckiem spisać umowę dotyczącą korzystania z Internetu. To podkreśli ważną dla niego wiadomość, że rodzic docenia wagę Internetu, ale też zwróci uwagę na zagrożenia. Internet Safety Group of New Zealand proponuje następujący tekst: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ROZUMIENIE O INTERNECIE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m, że bez Twojej zgody nigdy nie mogę podawać żadnych informacji o sobie czy swojej rodzinie, czyli swojego nazwiska, adresu, numeru telefonu i kart kredytowych, nazwy i miejsca szkoły, miejsca, gdzie pracują członkowie mojej rodziny. Wiem też, że bez Twojej zgody nie mogę wysyłać nikomu moich zdjęć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m, że to nierozsądne kontaktować się z kimś przez Internet, jeżeli Ty o tym nie wiesz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Twojej zgody nie spotkam się z nikim, kogo poznałem przez Internet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cuję powiedzieć Ci o wszystkim, co mnie w Internecie niepokoi albo powoduje, że czuję się zakłopotany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m, że nie mogę korzystać z żadnych czatów ani stron www bez Twojej zgody.</w:t>
      </w:r>
    </w:p>
    <w:p>
      <w:pPr>
        <w:pStyle w:val="TextBodyIndent"/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pl-PL"/>
        </w:rPr>
        <w:t xml:space="preserve">6.  </w:t>
      </w:r>
      <w:r>
        <w:rPr>
          <w:rFonts w:cs="Times New Roman" w:ascii="Times New Roman" w:hAnsi="Times New Roman"/>
        </w:rPr>
        <w:t>Będę korzystał z Internetu tylko w czasie, jaki ustaliłem z Tobą i szkołą. To będą nasze rodzinne zasady, których będę przestrzegał.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276" w:before="120" w:after="12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a i podpis</w:t>
      </w:r>
      <w:r>
        <w:rPr>
          <w:rFonts w:cs="Times New Roman" w:ascii="Times New Roman" w:hAnsi="Times New Roman"/>
          <w:i/>
          <w:iCs/>
          <w:lang w:val="pl-PL"/>
        </w:rPr>
        <w:t xml:space="preserve"> dziecka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ę żebyś korzystał z Internetu.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Twój rodzic (opiekun) jestem zainteresowany tym, jak używasz Internetu i chcę być pewien, że jesteś bezpieczny.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możesz przyjść do mnie, jeżeli coś w Internecie sprawiło, że czujesz się źle.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ię zmieniają. Powiedz mi, jeżeli zechcesz je zmienić.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276"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6"/>
          <w:tab w:val="left" w:pos="0" w:leader="none"/>
        </w:tabs>
        <w:spacing w:lineRule="auto" w:line="276" w:before="120" w:after="120"/>
        <w:ind w:left="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706"/>
          <w:tab w:val="left" w:pos="0" w:leader="none"/>
        </w:tabs>
        <w:spacing w:lineRule="auto" w:line="276" w:before="120" w:after="12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Data i podpis rodzica /opiekuna</w:t>
      </w:r>
      <w:r>
        <w:rPr>
          <w:rFonts w:cs="Times New Roman" w:ascii="Times New Roman" w:hAnsi="Times New Roman"/>
          <w:i/>
          <w:iCs/>
          <w:lang w:val="pl-PL"/>
        </w:rPr>
        <w:t xml:space="preserve"> prawnego</w:t>
      </w:r>
      <w:r>
        <w:rPr>
          <w:rFonts w:cs="Times New Roman" w:ascii="Times New Roman" w:hAnsi="Times New Roman"/>
          <w:i/>
          <w:iCs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Arial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libri" w:hAnsi="Calibri" w:cs="Arial"/>
      <w:b/>
      <w:bCs/>
    </w:rPr>
  </w:style>
  <w:style w:type="character" w:styleId="WW8Num10z0">
    <w:name w:val="WW8Num10z0"/>
    <w:qFormat/>
    <w:rPr>
      <w:rFonts w:eastAsia="Calibri"/>
    </w:rPr>
  </w:style>
  <w:style w:type="character" w:styleId="WW8Num20z0">
    <w:name w:val="WW8Num20z0"/>
    <w:qFormat/>
    <w:rPr/>
  </w:style>
  <w:style w:type="character" w:styleId="WW8Num33z0">
    <w:name w:val="WW8Num3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ELL</cp:lastModifiedBy>
  <dcterms:modified xsi:type="dcterms:W3CDTF">2015-09-19T09:31:00Z</dcterms:modified>
  <cp:revision>3</cp:revision>
  <dc:subject/>
  <dc:title/>
</cp:coreProperties>
</file>