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Jedzenie chipsów obniża inteligencję?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Dzieci, które jedzą dużo przetworzonej żywności, np. chipsów i słodyczy, mają nieco niższy iloraz inteligencji niż rówieśnicy na zdrowszej diecie - wynika z pracy opublikowanej w piśmie "Journal of Epidemiology and Community Health"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Badaniu objętych zostało niemal 4 tys. dzieci. Przy pomocy ankiet od rodziców zebrano informacje na temat rodzaju pokarmów spożywanych przez maluchy w wieku 3, 4, 7 oraz 8,5 lat. Dzieci poddano testom na inteligencję w wieku 8,5 lat. W analizie brano pod uwagę czynniki, które mogą mieć wpływ na iloraz inteligencji (IQ) dzieci, a także poziom wykształcenia matki, przynależność do grupy społecznej oraz długość okresu, w którym dziecko było karmione piersi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Ryba podnosi IQ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ab/>
        <w:t>Okazało się, że maluchy, które w wieku 3 lat jadły dużo przetworzonej żywności - bogatej w niezdrowe tłuszcze typu trans oraz w cukry proste - miały nieco niższe IQ (o kilka punktów) w wieku 8,5 lat niż rówieśnicy, którzy jedli dużo warzyw, owoców, węglowodanów złożonych, ryb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Tłuszcze trans są wszechobecne w przemyśle spożywczym - można je znaleźć w słodyczach, chipsach, potrawach smażonych. Mają bardzo szkodliwy wpływ na układ krążenia - podnoszą poziom "złego" cholesterolu, obniżają poziom "dobrego", zwiększają ryzyko miażdżycy naczyń, mogą też przyspieszać rozwój demencj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single"/>
        </w:rPr>
        <w:t>Dieta ważna tylko w dzieciństwie</w:t>
      </w:r>
      <w:r>
        <w:rPr>
          <w:b/>
          <w:bCs/>
          <w:sz w:val="30"/>
          <w:szCs w:val="30"/>
        </w:rPr>
        <w:t>?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Nawyki żywieniowe we wczesnym dzieciństwie mogą mieć długoterminowe skutki. - Rozwój mózgu przebiega znacznie szybciej we wczesnym okresie życia, kiedy to przyrasta najwięcej komórek nerwowych. Dlatego, wydaje się, że czynniki oddziałujące na niego później są mniej istotne - komentuje prowadząca badania dr Pauline Emmett. </w:t>
      </w:r>
    </w:p>
    <w:p>
      <w:pPr>
        <w:pStyle w:val="Normal"/>
        <w:rPr/>
      </w:pPr>
      <w:r>
        <w:rPr>
          <w:sz w:val="30"/>
          <w:szCs w:val="30"/>
        </w:rPr>
        <w:t>Wyniki badań wskazują, że więcej młodych rodziców wymaga edukacji na temat zdrowego żywienia dzieci - twierdzi rzecznik Brytyjskiego Stowarzyszenia Dietetyków Fiony For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 uproszczeniu, wystarczy przestrzegać kilku zasad: spożywać pięć porcji warzyw i owoców dziennie, ograniczyć spożycie cukrów prostych i niezdrowych tłuszczów trans, zwiększyć spożycie produktów zbożowych z pełnego ziarn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Źródło: PAP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Cukier w diecie dziecka - jak go ograniczyć?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Nadmiar cukru w diecie ma same wady. Niestety, trudno przekonać o tym dzieci.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Warto nauczyć dziecko, by pytało, czy może zjeść coś słod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Biały rafinowany cukier jest w diecie dziecka zbędnym, szkodliwym dodatkiem. Próchnica, zaburzenia pracy trzustki i większe ryzyko zachorowania na cukrzycę, otyłość, choroby układu pokarmowego, niedobory fosforu, magnezu i wapnia - to tylko niektóre skutki nadmiaru cukru w jadłospisie. Konsekwencją słodkiej diety mogą być także zaburzenia zachowania - dzieci bywają apatyczne, zmęczone, przygnębione, mają kłopoty z koncentracją lub odwrotnie - mogą być niespokojne, nadmiernie pobudzone, agresywn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luczenie cukru z diety jest bardzo trudne, ale można go bardzo ograniczyć. Tylko ja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Nie dosypuj cukru</w:t>
      </w:r>
      <w:r>
        <w:rPr/>
        <w:t>. To nieprawda, że maluchy najbardziej lubią to, co słodkie. To my kształtujemy ich kulinarne nawyki. Słodząc kaszki, soczki i twarożki, przyzwyczajamy dziecko do słodkości. Nic dziwnego, że później trudno mu zaakceptować neutralny s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Czytaj etykiety.</w:t>
      </w:r>
      <w:r>
        <w:rPr/>
        <w:t xml:space="preserve"> Wybieraj to, co ma jak najmniej cukru. Zwracaj uwagę na wszystko, co kupujesz - dodatek cukru możemy znaleźć w keczupie i w warzywach z pusz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  <w:bCs/>
        </w:rPr>
        <w:t xml:space="preserve"> Nie pocieszaj słodyczami. </w:t>
      </w:r>
      <w:r>
        <w:rPr/>
        <w:t>Nie uciszaj cukierkami, kiedy domaga się zabawy czy uwagi, a ty akurat jesteś zajęta. Nawyk jedzenia słodyczy dla poprawy nastroju sprzyja nadwad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Unikaj deserów.</w:t>
      </w:r>
      <w:r>
        <w:rPr/>
        <w:t xml:space="preserve"> Powszechnym rytuałem jest np. zwyczaj "czegoś słodkiego" po obiedzie czy słodki poczęstunek z okazji każdego spotkania towarzyskiego. Zamień to na owoce po posi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Proponuj zamienniki.</w:t>
      </w:r>
      <w:r>
        <w:rPr/>
        <w:t xml:space="preserve"> Jeśli wszystkie dzieci w przedszkolu jedzą batoniki, zamiast czekoladowego zaproponuj batonik z mus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Proste jest zdrowe</w:t>
      </w:r>
      <w:r>
        <w:rPr/>
        <w:t>. Kup jogurt naturalny i podaj dziecku ze zmiksowanymi truskawkami. Tak możesz przyrządzić kaszkę, twarożek, koktaj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Proponuj suszone owoce</w:t>
      </w:r>
      <w:r>
        <w:rPr/>
        <w:t>. Morele, rodzynki, śliwki, figi, papaja mają w sobie naprawdę sporo słodyczy, są przy tym bogate w błonnik, który dobrze działa na tra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 xml:space="preserve">Unikaj słodkich napojów. </w:t>
      </w:r>
      <w:r>
        <w:rPr/>
        <w:t>Chodzi tu nie tylko o mocno słodzone napoje, ale także dosładzane soki i herbatki. Woda i soki ze świeżo wyciskanych owoców są znacznie zdrow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Nie wierz reklamom</w:t>
      </w:r>
      <w:r>
        <w:rPr/>
        <w:t>. Słodzone płatki nie zapewnią maluchowi "energii przez cały dzień", podobnie jak kanapka ze słodkim smarowidłem. Jeśli zależy ci na pożywnych śniadaniach, jedzcie musli. Kupuj płatki, orzechy i owoce i mieszaj je według własnej fantazji.</w:t>
      </w:r>
    </w:p>
    <w:p>
      <w:pPr>
        <w:pStyle w:val="Normal"/>
        <w:rPr/>
      </w:pPr>
      <w:r>
        <w:rPr>
          <w:b/>
          <w:bCs/>
        </w:rPr>
        <w:t xml:space="preserve">Zdrowe słodkości </w:t>
      </w:r>
      <w:r>
        <w:rPr/>
        <w:t>•  Świeże owoce •  Świeżo wyciskane soki owocowe •  Maślanka, jogurt, kefir, zsiadłe mleko, serek biały homogenizowany, zwykły twarożek lub typu mascarpone zmiksowane ze świeżymi albo mrożonymi owocami •  Suszone owoce •  Batoniki typu musli •  Ciasto marchewkowe bez dodatku cukru •  Ciasto z owocami bez dodatku cukru, np. placek z rabarbarem, śliwkami, ananasem •  Domowy kisiel z owocami •  Budyń•  Ciasteczka kruche owsiane lub z bakaliami domowej roboty bez dodatku cukru •  Lody i sorbety •  Kompot domowy z owoców świeżych lub suszonych •  Zupa owocowa •  Babeczki kruche nadziewane pastą z serka i świeżych owoców •  Powidła i konfitury domowej roboty bez dodatku cukru •  Musy owocowe, np. mus jabłkowy z cynamonem bez cukru•  Owoce pieczone, np. jabłko, gruszka i banan •  Naleśniki z owocami lub z serkiem i owocami •  Makaron z owocami i serkiem •  Miód w umiarkowanych ilościach</w:t>
      </w:r>
    </w:p>
    <w:p>
      <w:pPr>
        <w:pStyle w:val="Normal"/>
        <w:rPr/>
      </w:pPr>
      <w:r>
        <w:rPr/>
        <w:t>Tekst z Gazeta.pl: Magda Szczypiorska-Mutor Konsultacja: dr n. med. Izabella Łazowska-Przeor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54:00Z</dcterms:created>
  <dc:creator>t t</dc:creator>
  <dc:description/>
  <cp:keywords/>
  <dc:language>en-US</dc:language>
  <cp:lastModifiedBy>DELL</cp:lastModifiedBy>
  <cp:lastPrinted>2011-02-12T19:57:00Z</cp:lastPrinted>
  <dcterms:modified xsi:type="dcterms:W3CDTF">2015-09-19T09:33:00Z</dcterms:modified>
  <cp:revision>3</cp:revision>
  <dc:subject/>
  <dc:title/>
</cp:coreProperties>
</file>