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ykuł dla rodziców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Symptomy specyficznych trudności w uczeniu się( ryzyka dysleksji rozwojowej  oraz dysleksji, dysortografii, dysgrafii u dzieci w wieku przedszkolnym i szkolnym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>
          <w:sz w:val="24"/>
        </w:rPr>
        <w:t xml:space="preserve">Termin </w:t>
      </w:r>
      <w:r>
        <w:rPr>
          <w:b/>
          <w:bCs/>
          <w:i/>
          <w:iCs/>
          <w:sz w:val="24"/>
        </w:rPr>
        <w:t>„ryzyko dysleksji”</w:t>
      </w:r>
      <w:r>
        <w:rPr>
          <w:sz w:val="24"/>
        </w:rPr>
        <w:t xml:space="preserve"> stosuje się wobec dzieci młodszych, wykazujących wybiórcze zaburzenia rozwoju psychoruchowego, które mogą warunkować wystąpienie specyficznych trudności w czytaniu i pisaniu. 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Termin ten również jest przeznaczony do stosowania w przypadku uczniów, którzy napotykają na pierwsze, lecz nasilone trudności w nauce – pomimo inteligencji w normie, dobrze funkcjonujących narządów zmysłów, właściwej opieki wychowawczej i dydaktycznej w domu i w szkole.</w:t>
      </w:r>
    </w:p>
    <w:p>
      <w:pPr>
        <w:pStyle w:val="Normal"/>
        <w:spacing w:lineRule="auto" w:line="360"/>
        <w:ind w:firstLine="900"/>
        <w:jc w:val="both"/>
        <w:rPr>
          <w:lang w:eastAsia="ar-SA"/>
        </w:rPr>
      </w:pPr>
      <w:r>
        <w:rPr>
          <w:lang w:eastAsia="ar-SA"/>
        </w:rPr>
        <w:t xml:space="preserve">Skuteczność interwencji jest zależna od tego, jak szybko zidentyfikuje się problem. Trzeba pamiętać o tym, że dziecko „ryzyka dysleksji” nie musi stać się uczniem z dysleksją. </w:t>
      </w:r>
    </w:p>
    <w:p>
      <w:pPr>
        <w:pStyle w:val="Normal"/>
        <w:spacing w:lineRule="auto" w:line="360"/>
        <w:ind w:firstLine="900"/>
        <w:jc w:val="both"/>
        <w:rPr>
          <w:lang w:eastAsia="ar-SA"/>
        </w:rPr>
      </w:pPr>
      <w:r>
        <w:rPr>
          <w:lang w:eastAsia="ar-SA"/>
        </w:rPr>
        <w:t xml:space="preserve">Dzieci „ryzyka dysleksji” mogą być rozpoznawane przez rodziców, pedagogów/psychologów szkolnych, logopedów i nauczycieli na podstawie charakterystycznych symptomów. Nie tylko w wieku przedszkolnym, lecz już w okresie po niemowlęcym, można dostrzec wiele symptomów, które ten stan zapowiadają. </w:t>
      </w:r>
    </w:p>
    <w:p>
      <w:pPr>
        <w:pStyle w:val="Normal"/>
        <w:spacing w:lineRule="auto" w:line="360"/>
        <w:ind w:firstLine="900"/>
        <w:jc w:val="both"/>
        <w:rPr>
          <w:lang w:eastAsia="ar-SA"/>
        </w:rPr>
      </w:pPr>
      <w:r>
        <w:rPr>
          <w:lang w:eastAsia="ar-SA"/>
        </w:rPr>
        <w:t xml:space="preserve">Ważna jest zatem na początku obserwacja dziecka, potem dopiero następuje wielospecjalistyczna diagnoza. </w:t>
      </w:r>
    </w:p>
    <w:p>
      <w:pPr>
        <w:pStyle w:val="Normal"/>
        <w:spacing w:lineRule="auto" w:line="360"/>
        <w:ind w:firstLine="900"/>
        <w:jc w:val="both"/>
        <w:rPr>
          <w:lang w:eastAsia="ar-SA"/>
        </w:rPr>
      </w:pPr>
      <w:r>
        <w:rPr>
          <w:lang w:eastAsia="ar-SA"/>
        </w:rPr>
        <w:t>Duże prawdopodobieństwo wystąpienia specyficznych trudności w czytaniu i pisaniu dotyczy dzieci z rodzin, w których występowała dysleksja rozwojowa, opóźnienie w rozwoju mowy, leworęczność, bądź oburęczność.</w:t>
      </w:r>
    </w:p>
    <w:p>
      <w:pPr>
        <w:pStyle w:val="TextBodyIndent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zieckiem „ryzyka dysleksji”, zdaniem Marty Bogdanowicz jest każde dziecko pochodzące z nieprawidłowej ciąży i porodu (dzieci urodzone przedwcześnie, w zamartwicy, z niską wagą urodzeniową, w złym stanie fizycznym – w skali Apgar poniżej 10 punktów, szczególnie gdy osiąga wartość poniżej 6 punktów). Wystąpienie dysleksji rozwojowej przede wszystkim zapowiadają objawy dysharmonijnego rozwoju psychomotorycznego pod postacią parcjalnego lub fragmentarycznego opóźnienia rozwoju niektórych funkcji poznawczych, głównie tych funkcji, które uczestniczą w procesie czytania i pisania: słuchowo – językowych, wzrokowo – przestrzennych, funkcji ruchowych i ich integracji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lang w:eastAsia="ar-SA"/>
        </w:rPr>
        <w:t xml:space="preserve">Dysleksja rozwojowa </w:t>
      </w:r>
      <w:r>
        <w:rPr>
          <w:lang w:eastAsia="ar-SA"/>
        </w:rPr>
        <w:t xml:space="preserve">to nazwa całego zespołu specyficznych trudności w czytaniu i pisaniu u dzieci o prawidłowym rozwoju intelektualnym ( II 85-115 ), w uproszczeniu zwanego dysleksją. Określenie „rozwojowa” oznacza, iż opisane trudności występują w nasilonym stopniu od początku nauki szkolnej. </w:t>
      </w:r>
    </w:p>
    <w:p>
      <w:pPr>
        <w:pStyle w:val="Normal"/>
        <w:spacing w:lineRule="auto" w:line="360"/>
        <w:rPr/>
      </w:pPr>
      <w:r>
        <w:rPr/>
        <w:t xml:space="preserve">Definicja opublikowana w 1994 roku przez Międzynarodowe Towarzystwo Dysleksji ( za  prof. Martą Bogdanowicz, 2004) podaje, że: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i/>
          <w:iCs/>
          <w:lang w:eastAsia="ar-SA"/>
        </w:rPr>
        <w:t>„</w:t>
      </w:r>
      <w:r>
        <w:rPr>
          <w:b/>
          <w:bCs/>
          <w:lang w:eastAsia="ar-SA"/>
        </w:rPr>
        <w:t>Dysleksja</w:t>
      </w:r>
      <w:r>
        <w:rPr>
          <w:lang w:eastAsia="ar-SA"/>
        </w:rPr>
        <w:t xml:space="preserve"> jest jednym z wielu różnych rodzajów trudności w uczeniu się. Jest specyficznym zaburzeniem uwarunkowanym konstytucjonalnie. Charakteryzuje się trudnościami w dekodowaniu pojedynczych słów, co najczęściej odzwierciedla niewystarczające zdolności przetwarzania fonologicznego”.</w:t>
      </w:r>
    </w:p>
    <w:p>
      <w:pPr>
        <w:pStyle w:val="Normal"/>
        <w:spacing w:lineRule="auto" w:line="360"/>
        <w:ind w:firstLine="900"/>
        <w:jc w:val="both"/>
        <w:rPr>
          <w:lang w:eastAsia="ar-SA"/>
        </w:rPr>
      </w:pPr>
      <w:r>
        <w:rPr>
          <w:lang w:eastAsia="ar-SA"/>
        </w:rPr>
        <w:t xml:space="preserve">Specyficzne trudności w czytaniu i pisaniu (dysleksja rozwojowa) mogą występować w trzech formach – w postaci izolowanej, np. tylko w postaci trudności z nauczeniem się poprawnej pisowni, lub jako zespół dwóch lub nawet trzech form tych zaburzeń: </w:t>
      </w:r>
    </w:p>
    <w:p>
      <w:pPr>
        <w:pStyle w:val="Normal"/>
        <w:spacing w:lineRule="auto" w:line="360"/>
        <w:ind w:firstLine="900"/>
        <w:rPr/>
      </w:pPr>
      <w:r>
        <w:rPr>
          <w:b/>
          <w:bCs/>
          <w:lang w:eastAsia="ar-SA"/>
        </w:rPr>
        <w:t>Dysleksja –</w:t>
      </w:r>
      <w:r>
        <w:rPr>
          <w:lang w:eastAsia="ar-SA"/>
        </w:rPr>
        <w:t xml:space="preserve"> specyficzne trudności w czytaniu, którym najczęściej towarzyszą trudności w pisaniu; </w:t>
      </w:r>
    </w:p>
    <w:p>
      <w:pPr>
        <w:pStyle w:val="Normal"/>
        <w:spacing w:lineRule="auto" w:line="360"/>
        <w:ind w:firstLine="900"/>
        <w:rPr/>
      </w:pPr>
      <w:r>
        <w:rPr>
          <w:b/>
          <w:bCs/>
          <w:lang w:eastAsia="ar-SA"/>
        </w:rPr>
        <w:t>Dysortografia</w:t>
      </w:r>
      <w:r>
        <w:rPr>
          <w:lang w:eastAsia="ar-SA"/>
        </w:rPr>
        <w:t xml:space="preserve"> – specyficzne trudności z opanowaniem poprawnej pisowni (w tym błędy ortograficzne); </w:t>
      </w:r>
    </w:p>
    <w:p>
      <w:pPr>
        <w:pStyle w:val="Normal"/>
        <w:spacing w:lineRule="auto" w:line="360"/>
        <w:ind w:firstLine="900"/>
        <w:rPr/>
      </w:pPr>
      <w:r>
        <w:rPr>
          <w:lang w:eastAsia="ar-SA"/>
        </w:rPr>
        <w:t xml:space="preserve"> </w:t>
      </w:r>
      <w:r>
        <w:rPr>
          <w:b/>
          <w:bCs/>
          <w:lang w:eastAsia="ar-SA"/>
        </w:rPr>
        <w:t xml:space="preserve">Dysgrafia </w:t>
      </w:r>
      <w:r>
        <w:rPr>
          <w:lang w:eastAsia="ar-SA"/>
        </w:rPr>
        <w:t>– niski poziom graficzny pisma (tzw. brzydkie pismo).</w:t>
      </w:r>
    </w:p>
    <w:p>
      <w:pPr>
        <w:pStyle w:val="Normal"/>
        <w:spacing w:lineRule="auto" w:line="360"/>
        <w:ind w:firstLine="9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Uwarunkowania tych zaburzeń są wielorakie (polietiologia). </w:t>
      </w:r>
    </w:p>
    <w:p>
      <w:pPr>
        <w:pStyle w:val="Normal"/>
        <w:spacing w:lineRule="auto" w:line="360" w:before="280" w:after="280"/>
        <w:ind w:left="75" w:hanging="0"/>
        <w:rPr/>
      </w:pPr>
      <w:r>
        <w:rPr/>
        <w:t xml:space="preserve">       </w:t>
      </w:r>
      <w:r>
        <w:rPr/>
        <w:t xml:space="preserve">Przyczyny tych trudności wynikają między innymi z: </w:t>
      </w:r>
      <w:r>
        <w:rPr>
          <w:b/>
          <w:bCs/>
        </w:rPr>
        <w:t>zaburzeń percepcji słuchowej</w:t>
      </w:r>
      <w:r>
        <w:rPr/>
        <w:t xml:space="preserve"> (obniżenia zdolności do przyswajania wiedzy drogą słuchową, trudności w analizie i syntezie słuchowej mowy, słabej koncentracji słuchowej, słabej uwagi słuchowej, słabej pamięci słuchowej), </w:t>
      </w:r>
      <w:r>
        <w:rPr>
          <w:b/>
          <w:bCs/>
        </w:rPr>
        <w:t>zaburzeń percepcji wzrokowej i wzrokowo -przestrzennej</w:t>
      </w:r>
      <w:r>
        <w:rPr/>
        <w:t xml:space="preserve"> - (słaba pamięć wzrokowa, słaba koncentracja uwagi wzrokowej (trudności w zapamiętaniu i odtwarzaniu kształtów graficznych - liter, cyfr, symboli, trudności w orientacji w schemacie ciała oraz w orientacji przestrzennej, w rozpoznawaniu figur, brył, w zapamiętaniu obrazów wzrokowych wyrazów, orientacji na mapie itp.), </w:t>
      </w:r>
      <w:r>
        <w:rPr>
          <w:b/>
          <w:bCs/>
          <w:lang w:eastAsia="ar-SA"/>
        </w:rPr>
        <w:t xml:space="preserve">słabej koordynacji słuchowo -wzrokowo </w:t>
      </w:r>
      <w:r>
        <w:rPr>
          <w:lang w:eastAsia="ar-SA"/>
        </w:rPr>
        <w:t>-</w:t>
      </w:r>
      <w:r>
        <w:rPr>
          <w:b/>
          <w:bCs/>
          <w:lang w:eastAsia="ar-SA"/>
        </w:rPr>
        <w:t xml:space="preserve">ruchowej, </w:t>
      </w:r>
      <w:r>
        <w:rPr>
          <w:lang w:eastAsia="ar-SA"/>
        </w:rPr>
        <w:t xml:space="preserve">niskiej sprawności manualnej. Zaniedbanie środowiskowe oraz brak szybkiej  interwencji pogłębia zaburzenia i trudności dziecka. 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 xml:space="preserve">   </w:t>
      </w:r>
      <w:r>
        <w:rPr>
          <w:b/>
          <w:bCs/>
          <w:lang w:eastAsia="ar-SA"/>
        </w:rPr>
        <w:t>Dysleksję rozwojową</w:t>
      </w:r>
      <w:r>
        <w:rPr>
          <w:lang w:eastAsia="ar-SA"/>
        </w:rPr>
        <w:t xml:space="preserve"> wyróżnia się na podstawie charakterystycznych objawów, trudności w czytaniu, pisaniu oraz warunkujących je zaburzeń funkcji poznawczych i ruchowych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zytanie </w:t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Nasilone trudności w nauce czytania, przejawiające się w jednej z form: </w:t>
      </w:r>
    </w:p>
    <w:p>
      <w:pPr>
        <w:pStyle w:val="Normal"/>
        <w:spacing w:lineRule="auto" w:line="360"/>
        <w:rPr/>
      </w:pPr>
      <w:r>
        <w:rPr/>
        <w:t xml:space="preserve">mało błędów, lecz wolne tempo czytania, prymitywna technika (głoskowanie lub sylabizowanie z wtórną syntezą słowa), słabe rozumienie tekstu; </w:t>
      </w:r>
    </w:p>
    <w:p>
      <w:pPr>
        <w:pStyle w:val="Normal"/>
        <w:spacing w:lineRule="auto" w:line="360"/>
        <w:rPr/>
      </w:pPr>
      <w:r>
        <w:rPr/>
        <w:t xml:space="preserve">bardzo szybkie tempo czytania, lecz z wieloma błędami, domyślanie się treści na podstawie kontekstu, często niewłaściwe i słabe rozumienie przeczytanego tekstu.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isanie </w:t>
      </w:r>
      <w:r>
        <w:rPr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Trudności z opanowaniem poprawnej pisowni związane z opóźnieniem rozwoju funkcji wzrokowych (spostrzegania wzrokowego i pamięci wzrokowej), </w:t>
      </w:r>
      <w:r>
        <w:rPr/>
        <w:t xml:space="preserve">przejawiające się jako: </w:t>
      </w:r>
    </w:p>
    <w:p>
      <w:pPr>
        <w:pStyle w:val="Normal"/>
        <w:spacing w:lineRule="auto" w:line="360"/>
        <w:rPr/>
      </w:pPr>
      <w:r>
        <w:rPr/>
        <w:t xml:space="preserve">popełnianie błędów podczas przepisywania tekstów ze wzoru; trudności z zapamiętaniem alfabetu; </w:t>
      </w:r>
    </w:p>
    <w:p>
      <w:pPr>
        <w:pStyle w:val="Normal"/>
        <w:spacing w:lineRule="auto" w:line="360"/>
        <w:rPr/>
      </w:pPr>
      <w:r>
        <w:rPr/>
        <w:t xml:space="preserve">trudności z zapamiętaniem kształtu rzadziej występujących liter lub liter o skomplikowanej strukturze (np. F, H, Ł, G); mylenie liter podobnych pod względem kształtu (np. l -t- ł, m -n, u- y, o -a -e, a -ę, e -ę); mylenie liter identycznych, lecz inaczej położonych w przestrzeni (np. p -b -d -g, m -w, n -u). </w:t>
      </w:r>
    </w:p>
    <w:p>
      <w:pPr>
        <w:pStyle w:val="Normal"/>
        <w:spacing w:lineRule="auto" w:line="360"/>
        <w:rPr/>
      </w:pPr>
      <w:r>
        <w:rPr>
          <w:b/>
          <w:bCs/>
        </w:rPr>
        <w:t>Trudności z opanowaniem poprawnej pisowni związane z opóźnieniem rozwoju funkcji słuchowo</w:t>
      </w:r>
      <w:r>
        <w:rPr/>
        <w:t xml:space="preserve"> </w:t>
      </w:r>
      <w:r>
        <w:rPr>
          <w:b/>
          <w:bCs/>
        </w:rPr>
        <w:t>-językowych (przede wszystkim aspekt fonologiczny funkcji językowych, czyli spostrzegania słuchowego dźwięków mowy, a także uwaga i pamięć fonologiczna)</w:t>
      </w:r>
      <w:r>
        <w:rPr/>
        <w:t xml:space="preserve">: nasilone trudności w pisaniu ze słuchu (dyktanda); mylenie liter odpowiadających głoskom podobnym pod względem słuchowo -artykulacyjnym (np. głoski z -s, w -f, d -t, k -g); trudności z zapisywaniem zmiękczeń, mylenie głosek i -j; trudności z zapisywaniem głosek nosowych: ą - om, ę -en; </w:t>
      </w:r>
    </w:p>
    <w:p>
      <w:pPr>
        <w:pStyle w:val="Normal"/>
        <w:spacing w:lineRule="auto" w:line="360"/>
        <w:rPr/>
      </w:pPr>
      <w:r>
        <w:rPr/>
        <w:t xml:space="preserve">częste opuszczanie, dodawanie, przestawianie, podwajanie liter i sylab; pisanie wyrazów bezsensownych. </w:t>
      </w:r>
    </w:p>
    <w:p>
      <w:pPr>
        <w:pStyle w:val="Normal"/>
        <w:spacing w:lineRule="auto" w:line="360"/>
        <w:rPr/>
      </w:pPr>
      <w:r>
        <w:rPr>
          <w:b/>
          <w:bCs/>
        </w:rPr>
        <w:t>Trudności z opanowaniem poziomu graficznego pisma związane z opóźnieniem rozwoju ruchowego i koordynacji wzrokowo - ruchowej,</w:t>
      </w:r>
      <w:r>
        <w:rPr/>
        <w:t xml:space="preserve"> przejawiające się jako: nieprawidłowe trzymanie narzędzia graficznego (ołówka, pióra); nadmierne ściskanie pióra podczas pisania oraz nieprawidłowy (nadmierny lub zbyt słaby) nacisk pióra na papier; wolne tempo pisania, szybkie męczenie się ręki; niekształtne litery; nieprzestrzeganie liniatury; nieprawidłowe łączenie liter; </w:t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mało czytelne pismo.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ab/>
        <w:t>Objawy nieharmonijnego rozwoju psychomotorycznego są widoczne już we wczesnym okresie dzieciństwa . Przejawiają się</w:t>
      </w:r>
      <w:r>
        <w:rPr>
          <w:b/>
          <w:bCs/>
          <w:lang w:eastAsia="ar-SA"/>
        </w:rPr>
        <w:t xml:space="preserve"> one jako tak zwane deficyty, czyli  wybiórcze opóźnienia rozwoju funkcji percepcyjno -motorycznych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u w:val="single"/>
          <w:lang w:eastAsia="ar-SA"/>
        </w:rPr>
        <w:t xml:space="preserve">W okresie niemowlęcym </w:t>
      </w:r>
      <w:r>
        <w:rPr>
          <w:lang w:eastAsia="ar-SA"/>
        </w:rPr>
        <w:t xml:space="preserve">(0-1 r życia) opóźniony lub nietypowy rozwój ruchowy. Dzieci nie raczkują lub mało raczkują, gorzej utrzymują równowagę w postawie siedzącej i stojącej. Dzieci przejawiają minimalne dysfunkcje neurologiczne jak np. obniżony tonus mięśniowy, utrzymujące się pierwotne odruchy wrodzone, które powinny zaniknąć do końca pierwszego roku życia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eastAsia="ar-SA"/>
        </w:rPr>
        <w:t xml:space="preserve">   </w:t>
      </w:r>
      <w:r>
        <w:rPr>
          <w:b/>
          <w:bCs/>
          <w:u w:val="single"/>
          <w:lang w:eastAsia="ar-SA"/>
        </w:rPr>
        <w:t xml:space="preserve">W wieku poniemowlęcym </w:t>
      </w:r>
      <w:r>
        <w:rPr>
          <w:lang w:eastAsia="ar-SA"/>
        </w:rPr>
        <w:t xml:space="preserve">(2-3 lata) występuje </w:t>
      </w:r>
      <w:r>
        <w:rPr>
          <w:b/>
          <w:bCs/>
          <w:u w:val="single"/>
          <w:lang w:eastAsia="ar-SA"/>
        </w:rPr>
        <w:t>opóźniony rozwój ruchowy:</w:t>
      </w:r>
      <w:r>
        <w:rPr>
          <w:lang w:eastAsia="ar-SA"/>
        </w:rPr>
        <w:t xml:space="preserve"> dzieci mają trudności z utrzymaniem równowagi, automatyzacją chodu, później zaczynają chodzić, biegać; </w:t>
      </w:r>
      <w:r>
        <w:rPr>
          <w:b/>
          <w:bCs/>
          <w:lang w:eastAsia="ar-SA"/>
        </w:rPr>
        <w:t>opóźniony rozwój motoryki ręki</w:t>
      </w:r>
      <w:r>
        <w:rPr>
          <w:lang w:eastAsia="ar-SA"/>
        </w:rPr>
        <w:t xml:space="preserve">: dzieci są mało zręczne manualnie, nieporadne w samoobsłudze (np. myjąc ręce ubierając się, jedząc łyżką, zapinając duże guziki), a także mało sprawne w zabawach manipulacyjnych (np. polegających na budowaniu z klocków); </w:t>
      </w:r>
      <w:r>
        <w:rPr>
          <w:b/>
          <w:bCs/>
          <w:lang w:eastAsia="ar-SA"/>
        </w:rPr>
        <w:t>opóźniony rozwój grafomotoryczny:</w:t>
      </w:r>
      <w:r>
        <w:rPr>
          <w:lang w:eastAsia="ar-SA"/>
        </w:rPr>
        <w:t xml:space="preserve"> dzieci nie próbują same rysować, w wieku 2 lat nie naśladują rysowania linii, w wieku 2 lat i 6 miesięcy nie potrafią naśladować kierunku poziomego i pionowego, w wieku 3 lat nie umieją narysować koła; </w:t>
      </w:r>
      <w:r>
        <w:rPr>
          <w:b/>
          <w:bCs/>
          <w:lang w:eastAsia="ar-SA"/>
        </w:rPr>
        <w:t>opóźniony rozwój mowy:</w:t>
      </w:r>
      <w:r>
        <w:rPr>
          <w:lang w:eastAsia="ar-SA"/>
        </w:rPr>
        <w:t xml:space="preserve"> dzieci później wypowiadają pierwsze słowa (w pierwszym roku życia ), w wieku 2 lat – zdania proste i w wieku 3 lat – zdania złożone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eastAsia="ar-SA"/>
        </w:rPr>
        <w:t xml:space="preserve">    </w:t>
      </w:r>
      <w:r>
        <w:rPr>
          <w:b/>
          <w:bCs/>
          <w:u w:val="single"/>
          <w:lang w:eastAsia="ar-SA"/>
        </w:rPr>
        <w:t>Wiek przedszkolny</w:t>
      </w:r>
      <w:r>
        <w:rPr>
          <w:lang w:eastAsia="ar-SA"/>
        </w:rPr>
        <w:t xml:space="preserve"> (3-5 lat)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eastAsia="ar-SA"/>
        </w:rPr>
        <w:t xml:space="preserve">motoryka duża </w:t>
      </w:r>
      <w:r>
        <w:rPr>
          <w:lang w:eastAsia="ar-SA"/>
        </w:rPr>
        <w:t xml:space="preserve">– niska sprawność ruchowa w zakresie ruchów całego ciała, która objawia się tym, że dziecko: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słabo biega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ma kłopoty z utrzymaniem równowagi, np. podczas chodzenia po linii krawężnika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z trudem uczy się jeździć na rowerku trzykołowym, hulajnodze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jest niezdarne w ruchach, źle funkcjonuje w zabawach ruchowych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eastAsia="ar-SA"/>
        </w:rPr>
        <w:t xml:space="preserve">motoryka mała </w:t>
      </w:r>
      <w:r>
        <w:rPr>
          <w:lang w:eastAsia="ar-SA"/>
        </w:rPr>
        <w:t>– słaba sprawność ruchowa rąk, której symptomami są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trudność i niechęć do wykonywania czynności samoobsługowych, np. zapinania małych guzików, sznurowania butów, zabaw manipulacyjnych, takich jak nawlekanie korali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eastAsia="ar-SA"/>
        </w:rPr>
        <w:t>koordynacja wzrokowo – ruchowa</w:t>
      </w:r>
      <w:r>
        <w:rPr>
          <w:lang w:eastAsia="ar-SA"/>
        </w:rPr>
        <w:t>, w zakresie której zaburzenia objawiają się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trudnościami z budowaniem z klocków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niechęcią dziecka do rysowania, wykonywaniem bardzo uproszczonych rysunków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poprzez sposób trzymania ołówka w palcach (nieprawidłowy chwyt) – dziecko rysując za mocno lub za słabo go przyciska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brakiem umiejętności rysowania koła – w wieku 3 lat, kwadratu i krzyża – w wieku 4 lat, trójkąta i kwadratu opartego na kącie – w wieku 5 lat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eastAsia="ar-SA"/>
        </w:rPr>
        <w:t>funkcje wzrokowe</w:t>
      </w:r>
      <w:r>
        <w:rPr>
          <w:lang w:eastAsia="ar-SA"/>
        </w:rPr>
        <w:t xml:space="preserve"> – zaburzenia w rozwoju objawiają się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nieporadnością w rysowaniu (rysunki bogate treściowo, lecz prymitywne w formie)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/>
      </w:pPr>
      <w:r>
        <w:rPr>
          <w:lang w:eastAsia="ar-SA"/>
        </w:rPr>
        <w:t xml:space="preserve">trudnościami w składaniu według wzoru obrazków pociętych na części, puzzli, wykonywaniu układanek, mozaiki;  </w:t>
      </w:r>
      <w:r>
        <w:rPr>
          <w:b/>
          <w:bCs/>
          <w:lang w:eastAsia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eastAsia="ar-SA"/>
        </w:rPr>
        <w:t>funkcje językowe</w:t>
      </w:r>
      <w:r>
        <w:rPr>
          <w:lang w:eastAsia="ar-SA"/>
        </w:rPr>
        <w:t xml:space="preserve"> – zaburzenia w rozwoju staja się widoczne poprzez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opóźniony rozwój mowy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nieprawidłową artykulację wielu głosek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trudności z wypowiadaniem nawet niezbyt złożonych wyrazów (częste przekręcanie wyrazów), wydłużony okres posługiwania się neologizmami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trudności z rozpoznawaniem i tworzeniem rymów i aliteracji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trudności z zapamiętaniem i przypominaniem nazw (szczególnie sekwencji nazw, takich jak pory dnia, nazwy posiłków)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trudności z zapamiętaniem krótkich wierszyków i piosenek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trudności z budowaniem wypowiedzi, używanie głównie równoważników zdań i zdań prostych, mały zasób słownictwa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eastAsia="ar-SA"/>
        </w:rPr>
        <w:t>lateralizacja</w:t>
      </w:r>
      <w:r>
        <w:rPr>
          <w:lang w:eastAsia="ar-SA"/>
        </w:rPr>
        <w:t xml:space="preserve"> – opóźniony rozwój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brak przejawów preferencji jednej ręki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eastAsia="ar-SA"/>
        </w:rPr>
        <w:t>orientacja w schemacie ciała i przestrzeni</w:t>
      </w:r>
      <w:r>
        <w:rPr>
          <w:lang w:eastAsia="ar-SA"/>
        </w:rPr>
        <w:t>, czyli opóźnienie orientacji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z końcem wieku przedszkolnego dziecko nie umie wskazać prawej ręki (myli się)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 xml:space="preserve">Klasa 0 (6 - 7 lat)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Objawy jak wyżej oraz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eastAsia="ar-SA"/>
        </w:rPr>
        <w:t>motoryka mała</w:t>
      </w:r>
      <w:r>
        <w:rPr>
          <w:lang w:eastAsia="ar-SA"/>
        </w:rPr>
        <w:t xml:space="preserve"> – obniżona sprawność ruchowa, która objawia się tym, że dziecko: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słabo skacze, biega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ma trudności z wykonywaniem ćwiczeń równoważnych, takich jak chodzenie po linii, stanie na jednej nodze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ma trudności z uczeniem się jazdy na nartach, łyżwach, rowerze, hulajnodze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eastAsia="ar-SA"/>
        </w:rPr>
        <w:t>motoryka mała</w:t>
      </w:r>
      <w:r>
        <w:rPr>
          <w:lang w:eastAsia="ar-SA"/>
        </w:rPr>
        <w:t xml:space="preserve"> – mała sprawność manualna, dla której charakterystyczne są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trudności z wykonywaniem precyzyjnych ruchów w zakresie samoobsługi, np. z zawiązywaniem sznurowadeł na kokardkę, używaniem widelca, nożyczek)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/>
      </w:pPr>
      <w:r>
        <w:rPr>
          <w:lang w:eastAsia="ar-SA"/>
        </w:rPr>
        <w:t>trudności z opanowaniem prawidłowych nawyków ruchowych podczas rysowania i pisania, np. dziecko pomimo wielu ćwiczeń niewłaściwie trzyma ołówek w palcach, w niewłaściwym kierunku kreśli linie pionowe (od dołu do góry) i poziome (od prawej do lewej)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eastAsia="ar-SA"/>
        </w:rPr>
        <w:t>koordynacja wzrokowo – ruchowa</w:t>
      </w:r>
      <w:r>
        <w:rPr>
          <w:lang w:eastAsia="ar-SA"/>
        </w:rPr>
        <w:t xml:space="preserve"> – zaburzenia objawiają się: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trudnościami z rzucaniem i chwytaniem piłki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tym, że dziecko źle trzyma ołówek w palcach (nieprawidłowy chwyt), ma trudności z rysowaniem szlaczków, odtwarzaniem złożonych figur geometrycznych (rysowaniem rombu w wielu 6-7 lat)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eastAsia="ar-SA"/>
        </w:rPr>
        <w:t>funkcje językowe</w:t>
      </w:r>
      <w:r>
        <w:rPr>
          <w:lang w:eastAsia="ar-SA"/>
        </w:rPr>
        <w:t xml:space="preserve"> – zaburzenia objawiają się jako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 xml:space="preserve">wadliwa wymowa, przekręcanie trudnych wyrazów (przestawianie głosek i sylab, asymilacje głosek, np. sosa lub szosza)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błędy w budowaniu wypowiedzi, błędy gramatyczne 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trudności z poprawnym używaniem wyrażeń przyimkowych wyrażających stosunki przestrzenne: nad – pod, za – przed, wewnątrz – na zewnątrz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 xml:space="preserve">trudności z różnicowaniem podobnych głosek (np. z – s, b – p, k – g) w porównywanych słowach typu: kosa – koza lub tzw. sztucznych: resa – reza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mylenie nazw zbliżonych fonetycznie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trudności z dokonywaniem operacji (analizy, syntezy, opuszczania, dodawania, zastępowania, przestawiania) na cząstkach fonologicznych (logotomach, sylabach, głoskach) w takich zadaniach, jak wydzielanie sylab i głosek ze słów, ich syntetyzowaniem (zaburzenia analizy i syntezy głoskowej i sylabowej), analizowaniem struktury fonologicznej słów (np. w poleceniach typu odszukaj słowa ukryte w nazwie „lewkonia”, o czym myślę: Baba ..aga, co to znaczy „kapiekasek”, „karwony czepturek”), rozpoznawaniem i tworzeniem rymów i aliteracji (np. w poleceniach typu: wymyśl rym do słowa „mama”; które słowa się rymują: „Tomek – Adam – domek”, a które słowo brzmi inaczej; które brzmią podobnie „kolejka – pociąg – kolega”)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 xml:space="preserve">trudności z zapamiętywaniem wiersza, piosenki, więcej niż jednego polecenia w tym samym czasie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trudności z zapamiętywaniem nazw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trudności z zapamiętywaniem materiału uszeregowanego w serie i sekwencje, takiego jak nazwy dni tygodnia, pół roku, kolejnych posiłków, sekwencji czasowej: wczoraj – dziś – jutro i sekwencji cyfr: szeregów 4 cyfrowych;</w:t>
      </w:r>
    </w:p>
    <w:p>
      <w:pPr>
        <w:pStyle w:val="Normal"/>
        <w:spacing w:lineRule="auto" w:line="360"/>
        <w:ind w:left="30" w:hanging="0"/>
        <w:jc w:val="both"/>
        <w:rPr/>
      </w:pPr>
      <w:r>
        <w:rPr>
          <w:b/>
          <w:bCs/>
          <w:lang w:eastAsia="ar-SA"/>
        </w:rPr>
        <w:t>funkcje wzrokowe</w:t>
      </w:r>
      <w:r>
        <w:rPr>
          <w:lang w:eastAsia="ar-SA"/>
        </w:rPr>
        <w:t xml:space="preserve"> – zaburzenia, które można dostrzec, gdy dziecko ma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trudności z wyróżnianiem elementów z całości, a także z ich syntetyzowaniem w całość, np. podczas budowania według wzoru konstrukcji z klocków lego, układania mozaiki, trudności z wyodrębnianiem szczegółów różniących dwa obrazki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trudności z odróżnianiem kształtów podobnych (np. figur geometrycznych, liter m – n, l – t – ł) lub identycznych, lecz inaczej położonych w przestrzeni (np. liter p – g – b – d)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eastAsia="ar-SA"/>
        </w:rPr>
        <w:t>lateralizacja</w:t>
      </w:r>
      <w:r>
        <w:rPr>
          <w:lang w:eastAsia="ar-SA"/>
        </w:rPr>
        <w:t xml:space="preserve"> – opóźnienie rozwoju lateralizacji – obserwujemy brak ustalenia ręki dominującej; dziecko nadal jest oburęczne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eastAsia="ar-SA"/>
        </w:rPr>
        <w:t xml:space="preserve">orientacja w schemacie ciała i przestrzeni </w:t>
      </w:r>
      <w:r>
        <w:rPr>
          <w:lang w:eastAsia="ar-SA"/>
        </w:rPr>
        <w:t>– opóźnienie rozwoju orientacji w schemacie ciała i przestrzeni, które objawia się tym, że dziecko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ma trudności ze wskazywaniem na sobie części ciała, gdy określa terminami: prawe – lewe (np. prawa i lewa ręka, noga, ucho)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nie umie określić kierunku na prawo i na lewo od siebie (np. droga na prawo, drzwi na lewo)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eastAsia="ar-SA"/>
        </w:rPr>
        <w:t xml:space="preserve">orientacja w czasie </w:t>
      </w:r>
      <w:r>
        <w:rPr>
          <w:lang w:eastAsia="ar-SA"/>
        </w:rPr>
        <w:t xml:space="preserve">– zaburzenia dotyczące trudności z określaniem pory roku, dnia;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eastAsia="ar-SA"/>
        </w:rPr>
        <w:t xml:space="preserve">czytanie </w:t>
      </w:r>
      <w:r>
        <w:rPr>
          <w:lang w:eastAsia="ar-SA"/>
        </w:rPr>
        <w:t>– nasilone trudności w nauce czytania, dla których charakterystyczne jest to, że dziecko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np. czyta bardzo wolno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głównie głoskuje i nie zawsze dokonuje poprawnej wtórnej syntezy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przekręca wyrazy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nie rozumie przeczytanego zdania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eastAsia="ar-SA"/>
        </w:rPr>
        <w:t>pierwsze próby pisania</w:t>
      </w:r>
      <w:r>
        <w:rPr>
          <w:lang w:eastAsia="ar-SA"/>
        </w:rPr>
        <w:t xml:space="preserve"> – można zaobserwować, że dziecko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 xml:space="preserve">często pisze litery i cyfry zwierciadlanie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 xml:space="preserve">odwzorowuje wyrazy, zapisując je od strony prawej do lewej.             </w:t>
      </w:r>
    </w:p>
    <w:p>
      <w:pPr>
        <w:pStyle w:val="Normal"/>
        <w:spacing w:lineRule="auto" w:line="360"/>
        <w:ind w:left="5" w:right="5" w:firstLine="30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iek szkolny (klasa I - III)</w:t>
      </w:r>
    </w:p>
    <w:p>
      <w:pPr>
        <w:pStyle w:val="Normal"/>
        <w:spacing w:lineRule="auto" w:line="360" w:before="29" w:after="0"/>
        <w:ind w:left="317" w:hanging="307"/>
        <w:jc w:val="both"/>
        <w:rPr/>
      </w:pPr>
      <w:r>
        <w:rPr>
          <w:b/>
          <w:bCs/>
          <w:color w:val="000000"/>
        </w:rPr>
        <w:t xml:space="preserve">motoryka duża, </w:t>
      </w:r>
      <w:r>
        <w:rPr>
          <w:color w:val="000000"/>
        </w:rPr>
        <w:t>czyli mała sprawność mchowa całego ciała, która objawia się tym, że dzieck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5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ma trudności z opanowaniem jazdy na hulajnodze, dwukołowym rowerze,</w:t>
        <w:br/>
        <w:t xml:space="preserve"> wrotkach, łyżwach, narta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5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niechętnie uczestniczy w zabawach ruchowych i lekcjach w - f, ponieważ ma</w:t>
        <w:br/>
        <w:t>trudności z wykonywaniem niektórych ćwiczeń, np. układów gimnastycznych;</w:t>
      </w:r>
    </w:p>
    <w:p>
      <w:pPr>
        <w:pStyle w:val="Normal"/>
        <w:spacing w:lineRule="auto" w:line="360" w:before="38" w:after="0"/>
        <w:ind w:left="14" w:hanging="0"/>
        <w:jc w:val="both"/>
        <w:rPr/>
      </w:pPr>
      <w:r>
        <w:rPr>
          <w:b/>
          <w:bCs/>
          <w:color w:val="000000"/>
        </w:rPr>
        <w:t xml:space="preserve">motoryka mała, </w:t>
      </w:r>
      <w:r>
        <w:rPr>
          <w:color w:val="000000"/>
        </w:rPr>
        <w:t>czyli obniżona sprawność ruchowa rąk - zauważamy, że dzieck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5" w:after="0"/>
        <w:ind w:left="142" w:hanging="154"/>
        <w:jc w:val="both"/>
        <w:rPr>
          <w:color w:val="000000"/>
        </w:rPr>
      </w:pPr>
      <w:r>
        <w:rPr>
          <w:color w:val="000000"/>
        </w:rPr>
        <w:t>- nie opanowało w pełni czynności samoobsługowych związanych z ubieraniem</w:t>
        <w:br/>
        <w:t>się, myciem i jedzeniem (nożem i widelcem);</w:t>
      </w:r>
    </w:p>
    <w:p>
      <w:pPr>
        <w:pStyle w:val="Normal"/>
        <w:spacing w:lineRule="auto" w:line="360" w:before="34" w:after="0"/>
        <w:ind w:left="19" w:hanging="0"/>
        <w:jc w:val="both"/>
        <w:rPr/>
      </w:pPr>
      <w:r>
        <w:rPr>
          <w:b/>
          <w:bCs/>
          <w:color w:val="000000"/>
        </w:rPr>
        <w:t xml:space="preserve">koordynacja wzrokowo - ruchowa </w:t>
      </w:r>
      <w:r>
        <w:rPr>
          <w:color w:val="000000"/>
        </w:rPr>
        <w:t>— zaburzenia objawiają się:</w:t>
      </w:r>
    </w:p>
    <w:p>
      <w:pPr>
        <w:pStyle w:val="Normal"/>
        <w:tabs>
          <w:tab w:val="clear" w:pos="708"/>
          <w:tab w:val="left" w:pos="461" w:leader="none"/>
        </w:tabs>
        <w:spacing w:lineRule="auto" w:line="360" w:before="5" w:after="0"/>
        <w:jc w:val="both"/>
        <w:rPr>
          <w:color w:val="000000"/>
        </w:rPr>
      </w:pPr>
      <w:r>
        <w:rPr>
          <w:color w:val="000000"/>
        </w:rPr>
        <w:t>- trudnościami z rzucaniem do celu i chwytaniem,</w:t>
      </w:r>
    </w:p>
    <w:p>
      <w:pPr>
        <w:pStyle w:val="Normal"/>
        <w:tabs>
          <w:tab w:val="clear" w:pos="708"/>
          <w:tab w:val="left" w:pos="46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niechęcią do rysowania i pisania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poprzez sposób trzymania ołówka/długopisu — dziecko zbyt mocno przyciska</w:t>
        <w:br/>
        <w:t xml:space="preserve">  ołówek/długopis, przez co ręka szybko się męczy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trudnościami z rysowaniem szlaczków w liniaturze zeszytu, odtwarzaniem</w:t>
        <w:br/>
        <w:t xml:space="preserve">   złożonych figur geometrycznych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poprzez niski poziom graficzny rysunków i pisania - dziecko „brzydko"   rysuje (poziom wykonania — nieadekwatny do wieku życia) i niestarannie</w:t>
        <w:br/>
        <w:t>pisze (nie mieści się w liniaturze, zagina „ośle uszy" na rogach kartek zeszytu, pisze wolno);</w:t>
      </w:r>
    </w:p>
    <w:p>
      <w:pPr>
        <w:pStyle w:val="Normal"/>
        <w:spacing w:lineRule="auto" w:line="360" w:before="43" w:after="0"/>
        <w:ind w:left="24" w:hanging="0"/>
        <w:jc w:val="both"/>
        <w:rPr/>
      </w:pPr>
      <w:r>
        <w:rPr>
          <w:b/>
          <w:bCs/>
          <w:color w:val="000000"/>
        </w:rPr>
        <w:t xml:space="preserve">funkcje wzrokowe </w:t>
      </w:r>
      <w:r>
        <w:rPr>
          <w:color w:val="000000"/>
        </w:rPr>
        <w:t>— objawy zaburzeń t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trudności z wyróżnianiem elementów z całości i/lub z ich syntetyzowaniem  w całość, np. podczas budowania według wzoru konstrukcji z klocków, układania mozaiki,</w:t>
      </w:r>
    </w:p>
    <w:p>
      <w:pPr>
        <w:pStyle w:val="Normal"/>
        <w:tabs>
          <w:tab w:val="clear" w:pos="708"/>
          <w:tab w:val="left" w:pos="46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trudności z wyodrębnianiem szczegółów różniących dwa obrazki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5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trudności z odróżnianiem kształtów podobnych (np. liter m -n, 1 -t -ł) lub identycznych, lecz inaczej położonych w przestrzeni (np. liter p -g -b -d);</w:t>
      </w:r>
    </w:p>
    <w:p>
      <w:pPr>
        <w:pStyle w:val="Normal"/>
        <w:spacing w:lineRule="auto" w:line="360" w:before="43" w:after="0"/>
        <w:ind w:left="29" w:hanging="0"/>
        <w:jc w:val="both"/>
        <w:rPr/>
      </w:pPr>
      <w:r>
        <w:rPr>
          <w:b/>
          <w:bCs/>
          <w:color w:val="000000"/>
        </w:rPr>
        <w:t xml:space="preserve">funkcje językowe </w:t>
      </w:r>
      <w:r>
        <w:rPr>
          <w:color w:val="000000"/>
        </w:rPr>
        <w:t>— objawy zaburzeń to:</w:t>
      </w:r>
    </w:p>
    <w:p>
      <w:pPr>
        <w:pStyle w:val="Normal"/>
        <w:tabs>
          <w:tab w:val="clear" w:pos="708"/>
          <w:tab w:val="left" w:pos="46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wadliwa wym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zekręcanie złożonych wyrazów (przestawienie głosek i sylab, asymilacje</w:t>
        <w:br/>
        <w:t xml:space="preserve"> głosek, np. sosa lub szosz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żywanie sformułowań niepoprawnych pod względem gramatycznym: trudności z poprawnym używaniem wyrażeń przyimkowych, sformułowań wyrażających stosunki przestrzenne: nad—pod, za—przed, wewnątrz, na zewnątr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1" w:leader="none"/>
        </w:tabs>
        <w:spacing w:lineRule="auto" w:line="360" w:before="5" w:after="0"/>
        <w:ind w:left="43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rudności z pamięcią fonologiczną, sekwencyjną, czyli trudności dotyczące</w:t>
        <w:br/>
        <w:t xml:space="preserve"> zapamiętywania: sekwencji nazw, np. nazw dni tygodnia, pór roku, nazw ko-</w:t>
        <w:br/>
        <w:t>lejnych posiłków, sekwencji czasowej: wczoraj — dziś -jutro i sekwencji cyfr: szeregów 4-cyfrowych: wierszy, piosenek, więcej niż jednego polecenia w tym samym czas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1" w:leader="none"/>
        </w:tabs>
        <w:spacing w:lineRule="auto" w:line="360" w:before="5" w:after="0"/>
        <w:ind w:left="43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rudności z szybkim wymienieniem nazw, np. wszystkich znanych owoców,</w:t>
        <w:br/>
        <w:t xml:space="preserve"> szeregu sł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9" w:leader="none"/>
          <w:tab w:val="left" w:pos="1003" w:leader="none"/>
        </w:tabs>
        <w:spacing w:lineRule="auto" w:line="360" w:before="5" w:after="0"/>
        <w:ind w:left="283" w:hanging="0"/>
        <w:rPr>
          <w:color w:val="000000"/>
        </w:rPr>
      </w:pPr>
      <w:r>
        <w:rPr>
          <w:color w:val="000000"/>
        </w:rPr>
        <w:t>wolne tempo nazywania szeregu prostych obraz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1" w:leader="none"/>
        </w:tabs>
        <w:spacing w:lineRule="auto" w:line="360"/>
        <w:ind w:left="437" w:hanging="0"/>
        <w:jc w:val="both"/>
        <w:rPr>
          <w:color w:val="000000"/>
        </w:rPr>
      </w:pPr>
      <w:r>
        <w:rPr>
          <w:color w:val="000000"/>
        </w:rPr>
        <w:t>trudności z nazywaniem i zapamiętywaniem liter alfabetu, cyfr, powtarzaniem z pamięci szeregu słów oraz szeregów cyfrowych (złożonych z pięciu cyfr),</w:t>
      </w:r>
    </w:p>
    <w:p>
      <w:pPr>
        <w:pStyle w:val="Normal"/>
        <w:tabs>
          <w:tab w:val="clear" w:pos="708"/>
          <w:tab w:val="left" w:pos="446" w:leader="none"/>
        </w:tabs>
        <w:spacing w:lineRule="auto" w:line="360"/>
        <w:ind w:right="1728" w:firstLine="293"/>
        <w:rPr/>
      </w:pPr>
      <w:r>
        <w:rPr>
          <w:color w:val="000000"/>
        </w:rPr>
        <w:t>-</w:t>
        <w:tab/>
        <w:t>trudności z zapamiętaniem tabliczki mnożenia;</w:t>
        <w:br/>
      </w:r>
      <w:r>
        <w:rPr>
          <w:b/>
          <w:bCs/>
          <w:color w:val="000000"/>
        </w:rPr>
        <w:t xml:space="preserve">lateralizacja </w:t>
      </w:r>
      <w:r>
        <w:rPr>
          <w:color w:val="000000"/>
        </w:rPr>
        <w:t>- utrzymywanie się oburęczności;</w:t>
      </w:r>
    </w:p>
    <w:p>
      <w:pPr>
        <w:pStyle w:val="Normal"/>
        <w:spacing w:lineRule="auto" w:line="360"/>
        <w:ind w:left="10" w:hanging="0"/>
        <w:rPr/>
      </w:pPr>
      <w:r>
        <w:rPr>
          <w:b/>
          <w:bCs/>
          <w:color w:val="000000"/>
        </w:rPr>
        <w:t xml:space="preserve">orientacja w schemacie ciała i przestrzeni </w:t>
      </w:r>
      <w:r>
        <w:rPr>
          <w:color w:val="000000"/>
        </w:rPr>
        <w:t>— przejawy zaburzeń 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8" w:leader="none"/>
        </w:tabs>
        <w:spacing w:lineRule="auto" w:line="360"/>
        <w:ind w:left="44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rudność z jednoczesnym wskazywaniem na sobie części ciała i określaniem ich terminami: prawe - lewe, np. odróżnieniem prawej i lewej ręki, strony ciał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8" w:leader="none"/>
        </w:tabs>
        <w:spacing w:lineRule="auto" w:line="360"/>
        <w:ind w:left="44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rudności z określaniem położenia przedmiotów względem siebie, np. droga  na prawo, zaś drzwi na lew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8" w:leader="none"/>
        </w:tabs>
        <w:spacing w:lineRule="auto" w:line="360"/>
        <w:ind w:left="44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isanie liter i cyfr zwierciadlane i/lub zapisywanie wyrazów od prawej do</w:t>
        <w:br/>
        <w:t xml:space="preserve"> lewej strony;</w:t>
      </w:r>
    </w:p>
    <w:p>
      <w:pPr>
        <w:pStyle w:val="Normal"/>
        <w:spacing w:lineRule="auto" w:line="360" w:before="38" w:after="0"/>
        <w:ind w:left="5" w:hanging="0"/>
        <w:rPr/>
      </w:pPr>
      <w:r>
        <w:rPr>
          <w:b/>
          <w:bCs/>
          <w:color w:val="000000"/>
        </w:rPr>
        <w:t xml:space="preserve">czytanie </w:t>
      </w:r>
      <w:r>
        <w:rPr>
          <w:color w:val="000000"/>
        </w:rPr>
        <w:t>- nasilone trudności w nauce czytania, które można dostrzec, jeżeli dzieck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8" w:leader="none"/>
        </w:tabs>
        <w:spacing w:lineRule="auto" w:line="360"/>
        <w:ind w:left="446" w:hanging="0"/>
        <w:jc w:val="both"/>
        <w:rPr>
          <w:color w:val="000000"/>
        </w:rPr>
      </w:pPr>
      <w:r>
        <w:rPr>
          <w:color w:val="000000"/>
        </w:rPr>
        <w:t>bardzo wolno czyta — prymitywna technika (głoskowanie lub sylabizowanie z wtórną syntezą słowa), ale mało błęd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8" w:leader="none"/>
        </w:tabs>
        <w:spacing w:lineRule="auto" w:line="360" w:before="5" w:after="0"/>
        <w:ind w:left="44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ardzo szybko czyta, lecz popełnia przy tym wiele błędów - wynikają one</w:t>
        <w:br/>
        <w:t xml:space="preserve"> z tego, że dziecko domyśla się treści na podstawie konteks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9" w:leader="none"/>
          <w:tab w:val="left" w:pos="1032" w:leader="none"/>
        </w:tabs>
        <w:spacing w:lineRule="auto" w:line="360"/>
        <w:ind w:left="293" w:hanging="0"/>
        <w:rPr>
          <w:color w:val="000000"/>
        </w:rPr>
      </w:pPr>
      <w:r>
        <w:rPr>
          <w:color w:val="000000"/>
        </w:rPr>
        <w:t>niewłaściwie i słabo rozumie przeczytany tekst;</w:t>
      </w:r>
    </w:p>
    <w:p>
      <w:pPr>
        <w:pStyle w:val="Normal"/>
        <w:spacing w:lineRule="auto" w:line="360" w:before="38" w:after="0"/>
        <w:ind w:left="302" w:hanging="293"/>
        <w:rPr/>
      </w:pPr>
      <w:r>
        <w:rPr>
          <w:b/>
          <w:bCs/>
          <w:color w:val="000000"/>
        </w:rPr>
        <w:t xml:space="preserve">pisanie </w:t>
      </w:r>
      <w:r>
        <w:rPr>
          <w:color w:val="000000"/>
        </w:rPr>
        <w:t>- trudności z opanowaniem poprawnej pisowni związane z opóźnieniem rozwoju spostrzegania wzrokowego i pamięci wzrokowej 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8" w:leader="none"/>
        </w:tabs>
        <w:spacing w:lineRule="auto" w:line="360"/>
        <w:ind w:left="44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rudność z zapamiętaniem kształtu rzadziej występujących liter o skomplikowanej strukturze (np. wielkie litery pisane: F, H, Ł, G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9" w:leader="none"/>
          <w:tab w:val="left" w:pos="1032" w:leader="none"/>
        </w:tabs>
        <w:spacing w:lineRule="auto" w:line="360"/>
        <w:ind w:left="293" w:hanging="0"/>
        <w:jc w:val="both"/>
        <w:rPr>
          <w:color w:val="000000"/>
        </w:rPr>
      </w:pPr>
      <w:r>
        <w:rPr>
          <w:color w:val="000000"/>
        </w:rPr>
        <w:t>mylenie liter podobnych pod względem kształtu, np. 1-t -ł, m -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9" w:leader="none"/>
          <w:tab w:val="left" w:pos="1032" w:leader="none"/>
        </w:tabs>
        <w:spacing w:lineRule="auto" w:line="360"/>
        <w:ind w:left="293" w:hanging="0"/>
        <w:jc w:val="both"/>
        <w:rPr>
          <w:color w:val="000000"/>
        </w:rPr>
      </w:pPr>
      <w:r>
        <w:rPr>
          <w:color w:val="000000"/>
        </w:rPr>
        <w:t>mylenie liter identycznych, lecz inaczej położonych w przestrzeni:    p—b—d—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9" w:leader="none"/>
          <w:tab w:val="left" w:pos="1032" w:leader="none"/>
        </w:tabs>
        <w:spacing w:lineRule="auto" w:line="360" w:before="5" w:after="0"/>
        <w:ind w:left="293" w:hanging="0"/>
        <w:rPr>
          <w:color w:val="000000"/>
        </w:rPr>
      </w:pPr>
      <w:r>
        <w:rPr>
          <w:color w:val="000000"/>
        </w:rPr>
        <w:t>popełnianie błędów podczas przepisywania teks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9" w:leader="none"/>
          <w:tab w:val="left" w:pos="1032" w:leader="none"/>
        </w:tabs>
        <w:spacing w:lineRule="auto" w:line="360" w:before="5" w:after="0"/>
        <w:ind w:left="293" w:hanging="0"/>
        <w:rPr/>
      </w:pPr>
      <w:r>
        <w:rPr>
          <w:b/>
          <w:bCs/>
          <w:color w:val="000000"/>
        </w:rPr>
        <w:t xml:space="preserve">pisanie </w:t>
      </w:r>
      <w:r>
        <w:rPr>
          <w:color w:val="000000"/>
        </w:rPr>
        <w:t>— trudności z opanowaniem poprawnej pisowni wynikające z opóźnienia rozwoju fonologicznego aspektu funkcji językowych (spostrzegania słuchowego dźwięków mowy) i pamięci fonologiczne objawiają si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6" w:leader="none"/>
        </w:tabs>
        <w:spacing w:lineRule="auto" w:line="360" w:before="5" w:after="0"/>
        <w:ind w:left="4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yleniem liter odpowiadających głoskom podobnym fonetycznie (np. głoski  z -s, w -f, d- t, k -g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6" w:leader="none"/>
        </w:tabs>
        <w:spacing w:lineRule="auto" w:line="360" w:before="10" w:after="0"/>
        <w:ind w:left="4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rudnościami z zapisywaniem zmiękczeń, myleniem głosek i - j, głosek nosowych ą - om, ę - 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6" w:leader="none"/>
        </w:tabs>
        <w:spacing w:lineRule="auto" w:line="360" w:before="10" w:after="0"/>
        <w:ind w:left="4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gminnym opuszczaniem, dodawaniem, przestawianiem, podwajaniem liter i syla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  <w:tab w:val="left" w:pos="1018" w:leader="none"/>
        </w:tabs>
        <w:spacing w:lineRule="auto" w:line="360" w:before="10" w:after="0"/>
        <w:ind w:left="288" w:hanging="0"/>
        <w:jc w:val="both"/>
        <w:rPr>
          <w:color w:val="000000"/>
        </w:rPr>
      </w:pPr>
      <w:r>
        <w:rPr>
          <w:color w:val="000000"/>
        </w:rPr>
        <w:t>pisaniem wyrazów bezsenso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1022" w:leader="none"/>
        </w:tabs>
        <w:spacing w:lineRule="auto" w:line="360"/>
        <w:ind w:left="288" w:right="576" w:hanging="0"/>
        <w:jc w:val="both"/>
        <w:rPr>
          <w:color w:val="000000"/>
        </w:rPr>
      </w:pPr>
      <w:r>
        <w:rPr>
          <w:color w:val="000000"/>
        </w:rPr>
        <w:t>nasilonymi trudnościami podczas pisania ze słuchu (dyktanda);</w:t>
      </w:r>
    </w:p>
    <w:p>
      <w:pPr>
        <w:pStyle w:val="Normal"/>
        <w:tabs>
          <w:tab w:val="clear" w:pos="708"/>
          <w:tab w:val="left" w:pos="1022" w:leader="none"/>
        </w:tabs>
        <w:spacing w:lineRule="auto" w:line="360"/>
        <w:ind w:left="288" w:right="576" w:hanging="0"/>
        <w:jc w:val="both"/>
        <w:rPr/>
      </w:pPr>
      <w:r>
        <w:rPr>
          <w:b/>
          <w:bCs/>
          <w:color w:val="000000"/>
        </w:rPr>
        <w:t xml:space="preserve">orientacja w czasie </w:t>
      </w:r>
      <w:r>
        <w:rPr>
          <w:color w:val="000000"/>
        </w:rPr>
        <w:t xml:space="preserve"> - przejawy zaburzeń 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1022" w:leader="none"/>
        </w:tabs>
        <w:spacing w:lineRule="auto" w:line="360"/>
        <w:ind w:left="288" w:hanging="0"/>
        <w:jc w:val="both"/>
        <w:rPr>
          <w:color w:val="000000"/>
        </w:rPr>
      </w:pPr>
      <w:r>
        <w:rPr>
          <w:color w:val="000000"/>
        </w:rPr>
        <w:t>trudności z określaniem pory roku, dnia, czasu na zegarz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lang w:eastAsia="ar-SA"/>
        </w:rPr>
        <w:tab/>
        <w:t xml:space="preserve">Objawy dysleksji rozwojowej zmieniają się na poszczególnych etapach rozwoju i edukacji. Inne są w okresie poprzedzającym naukę, odmienne w okresie nauczania początkowego, a jeszcze inne na poziomie starszych klas szkoły podstawowej, gimnazjum i szkół ponadgimnazjalnych. Dysleksja nie ustępuje samoistnie, należy ją postrzegać jako problem całego życia. </w:t>
      </w:r>
      <w:r>
        <w:rPr/>
        <w:t xml:space="preserve"> Gdy czujecie Państwo  niepokój, widzicie, że dziecko z trudem siada do odrabiania lekcji a wyżej wymienione symptomy oraz trudności w czytaniu i pisaniu utrzymują się w klasie drugiej, dobrze byłoby aby Państwo zwrócili się do nauczyciela – wychowawcy (ważne by zrobić to jak najwcześniej) , który  uświadomi   jakie trudności ma dziecko, wskaże obszary z którymi dziecko sobie nie radzi. Można poprosić o pomoc również mnie czyli pedagoga/psychologa szkolnego – terapeutę , który ułatwi dobór odpowiednich sposobów pomocy.  Wskaże na czym polega problem  dziecka, wskaże jak pracować z dzieckiem w domu.</w:t>
      </w:r>
    </w:p>
    <w:p>
      <w:pPr>
        <w:pStyle w:val="Normal"/>
        <w:spacing w:lineRule="auto" w:line="360" w:before="38" w:after="0"/>
        <w:ind w:left="5" w:hanging="0"/>
        <w:rPr/>
      </w:pPr>
      <w:r>
        <w:rPr/>
        <w:t xml:space="preserve">Państwo muszą starać się wczuć w jego trudności, poczuć jak się z nimi żyje na co dzień; zainteresować się tym w jaki sposób można pomóc, wziąć czynny udział w tym co robi dziecko i być w kontakcie z pedagogiem/psychologiem szkolnym i wychowawcą, by widzieć jak postępuje terapia, czy są postępy; </w:t>
      </w:r>
    </w:p>
    <w:p>
      <w:pPr>
        <w:pStyle w:val="Normal"/>
        <w:spacing w:lineRule="auto" w:line="360" w:before="38" w:after="0"/>
        <w:ind w:left="5" w:hanging="0"/>
        <w:rPr/>
      </w:pPr>
      <w:r>
        <w:rPr/>
        <w:t>Kolejnym krokiem jest wizyta w Miejskiej Poradni Psychologiczno – Pedagogicznej w Opolu. Jej celem jest przeprowadzenie diagnozy psychologiczno-pedagogicznej, logopedycznej czy lekarskiej jeśli będzie taka potrzeba. Postawienie takiej diagnozy ma ustalić przyczyny trudności dziecka i pomóc w dostosowaniu wymagań edukacyjnych do indywidualnych potrzeb i możliwości dziecka w szkole. Na podstawie opinii uczeń może uczęszczać w naszej szkole na indywidualne bądź grupowe zajęcia korekcyjno -kompensacyjne czyli terapię pedagogiczną oraz terapię logopedyczną.</w:t>
      </w:r>
    </w:p>
    <w:p>
      <w:pPr>
        <w:pStyle w:val="Normal"/>
        <w:spacing w:lineRule="auto" w:line="360" w:before="38" w:after="0"/>
        <w:ind w:left="5" w:hanging="0"/>
        <w:rPr/>
      </w:pPr>
      <w:r>
        <w:rPr/>
        <w:t>Również w  poradni dziecko może otrzymać pomoc psychologiczno - pedagogiczną w postaci różnych zajęć: terapii pedagogicznej oraz terapii wspomagających.</w:t>
      </w:r>
    </w:p>
    <w:p>
      <w:pPr>
        <w:pStyle w:val="Normal"/>
        <w:spacing w:lineRule="auto" w:line="360" w:before="38" w:after="0"/>
        <w:ind w:left="5" w:hanging="0"/>
        <w:jc w:val="center"/>
        <w:rPr>
          <w:b/>
          <w:b/>
          <w:bCs/>
        </w:rPr>
      </w:pPr>
      <w:r>
        <w:rPr>
          <w:b/>
          <w:bCs/>
        </w:rPr>
        <w:t xml:space="preserve">Nie jesteście państwo sami z problemem swojego dziecka! </w:t>
      </w:r>
    </w:p>
    <w:p>
      <w:pPr>
        <w:pStyle w:val="Normal"/>
        <w:spacing w:lineRule="auto" w:line="360" w:before="38" w:after="0"/>
        <w:ind w:left="5" w:hanging="0"/>
        <w:jc w:val="center"/>
        <w:rPr>
          <w:b/>
          <w:b/>
          <w:bCs/>
        </w:rPr>
      </w:pPr>
      <w:r>
        <w:rPr>
          <w:b/>
          <w:bCs/>
        </w:rPr>
        <w:t>Jesteśmy w szkole po to by Wam pomóc!</w:t>
      </w:r>
    </w:p>
    <w:p>
      <w:pPr>
        <w:pStyle w:val="Normal"/>
        <w:spacing w:lineRule="auto" w:line="360" w:before="38" w:after="0"/>
        <w:ind w:left="5" w:hanging="0"/>
        <w:rPr/>
      </w:pPr>
      <w:r>
        <w:rPr/>
        <w:t>Opracowanie: psycholog/pedagog szkolny mgr Małgorzata Burian - Korłub na podstawie literatur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20" w:hanging="360"/>
        <w:rPr/>
      </w:pPr>
      <w:r>
        <w:rPr/>
        <w:t>M. Bogdanowicz, A. Adryjanek „Uczeń z dysleksją w szkole. Poradnik nie tylko dla polonistów” , wyd Operon, Gdynia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20" w:hanging="360"/>
        <w:rPr/>
      </w:pPr>
      <w:r>
        <w:rPr/>
        <w:t>B. Zakrzewska „Trudności w czytaniu i pisaniu. Modele ćwiczeń”, wyd. WSIP. Warszawa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20" w:hanging="360"/>
        <w:rPr/>
      </w:pPr>
      <w:r>
        <w:rPr/>
        <w:t>M. Bogdanowicz,</w:t>
      </w:r>
      <w:r>
        <w:rPr>
          <w:sz w:val="28"/>
          <w:lang w:eastAsia="ar-SA"/>
        </w:rPr>
        <w:t xml:space="preserve"> </w:t>
      </w:r>
      <w:r>
        <w:rPr>
          <w:lang w:eastAsia="ar-SA"/>
        </w:rPr>
        <w:t>„ Ryzyko dysleksji. Problem i diagnozowanie” wyd. Harmonia, Gdańsk, 200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60" w:leader="none"/>
          <w:tab w:val="left" w:pos="4200" w:leader="none"/>
        </w:tabs>
        <w:spacing w:lineRule="auto" w:line="360"/>
        <w:ind w:left="720" w:hanging="360"/>
        <w:rPr>
          <w:lang w:eastAsia="ar-SA"/>
        </w:rPr>
      </w:pPr>
      <w:r>
        <w:rPr>
          <w:lang w:eastAsia="ar-SA"/>
        </w:rPr>
        <w:t>Saduś Zdzisława „Jak pomóc uczniowi w nauce ortografii”, Wydawnictwo Oświatowe „Promyk”, Opole 2003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3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3:00Z</dcterms:created>
  <dc:creator>KONSTRUKTOR</dc:creator>
  <dc:description/>
  <cp:keywords/>
  <dc:language>en-US</dc:language>
  <cp:lastModifiedBy>Politechnika</cp:lastModifiedBy>
  <dcterms:modified xsi:type="dcterms:W3CDTF">2010-09-14T07:13:00Z</dcterms:modified>
  <cp:revision>2</cp:revision>
  <dc:subject/>
  <dc:title>Artykuł dla rodziców</dc:title>
</cp:coreProperties>
</file>