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DO REFLEKSJI WŁAS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wiad z Bog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Śniło mi się, że przeprowadzałam wywiad z Bog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óg zapytał - A więc chciałabyś przeprowadzić ze mną wywi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masz na to czas - powiedział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óg uśmiechnął się - mam całą wieczność. Jakie pytania chodzą ci po głow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ię najbardziej zdumiewa w ludziach?- zapytał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óg odpowiedział - To, że nudzą się dzieciństwem i śpieszą się, by dorosnąć, a potem tęsknią, by znowu być dziećmi. To, że tracą zdrowie, aby zdobyć pieniądze, a potem tracą pieniądze, aby odzyskać zdrowie. To, że przejęci przyszłością zaniedbują teraźniejszość i przez to nie żyją ani w teraźniejszości ani w przyszłości. To, że żyją tak, jakby nigdy nie mieli umierać, a potem umierają tak jakby nigdy naprawdę nie ży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óg położył na mnie swoją rękę i przez chwilę byliśmy cicho, po czym zapytałam: Jakich kilku życiowych wskazówek chciałbyś udzielić swoim dzieciom, jako ich Ojciec, aby o tym pamięta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pamiętają, że nie mogą nikogo zmusić do tego, by kochał innych, ale mogą sprawić to, by każdy czuł się kocha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pamiętają, że nie należy porównywać się z inn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pamiętają, że wybaczać należy poprzez praktykowanie przeba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pamiętają, że wystarczy zaledwie kilka sekund, aby zranić tych, którzy nas kochają, a potem trzeba całych lat, aby te rany zago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pamiętają, że bogatym człowiekiem nie jest ten, kto ma najwięcej, lecz ten, kto potrzebuje najmn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pamiętają, że obok nich są ludzie, którzy kochają ich szczerze, tylko po prostu nie potrafią wyrazić i okazać im swoich uczu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pamiętają, że dwoje ludzi może patrzeć na tę samą rzecz, a widzieć ją zupełnie ina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ch pamiętają, że nie wystarczy, aby jeden wybaczył drugiemu, lecz że muszą też wybaczyć sobie nawza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ziękuję za twój czas - powiedziałam pokornie. Czy jest jeszcze coś, co chciałbyś aby twoje dzieci wiedział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óg uśmiechnął się i rzekł: To, że tu jestem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awsze...”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2:00Z</dcterms:created>
  <dc:creator>KONSTRUKTOR</dc:creator>
  <dc:description/>
  <cp:keywords/>
  <dc:language>en-US</dc:language>
  <cp:lastModifiedBy>Politechnika</cp:lastModifiedBy>
  <dcterms:modified xsi:type="dcterms:W3CDTF">2010-09-14T07:12:00Z</dcterms:modified>
  <cp:revision>2</cp:revision>
  <dc:subject/>
  <dc:title>DO REFLEKSJI WŁASNEJ</dc:title>
</cp:coreProperties>
</file>