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10 ZASAD RODZICIELSKIEGO WYCHOWANIA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fita miłoś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onstruktywna dyscypl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spólne spędzanie cza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spokojenie osobistych potrzeb wszystkich członków rodz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zwijanie wzajemnego szacunku w rodzi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czenie odróżniania dobra od zł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awdziwe słuch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Służenie rad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Rozwijanie niezależn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Poczucie realizmu życiowego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BY ZBLIŻYĆ SIĘ DO IDEAŁU RODZICA..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  <w:u w:val="single"/>
        </w:rPr>
        <w:t>Staraj się naprawdę słuchać swojego dzieck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  <w:u w:val="single"/>
        </w:rPr>
        <w:t>Pomóż dziecku dobrze czuć się ze sobą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>Pomóż dziecku zbudować sobie jasny system wartośc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Cs/>
          <w:sz w:val="36"/>
          <w:szCs w:val="36"/>
          <w:u w:val="single"/>
        </w:rPr>
        <w:t>Bądź dobrym modelem i przykłade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Cs/>
          <w:sz w:val="36"/>
          <w:szCs w:val="36"/>
          <w:u w:val="single"/>
        </w:rPr>
        <w:t xml:space="preserve">Pomóż dziecku radzić sobie w sytuacji nacisku ze strony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 xml:space="preserve">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kolegów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Cs/>
          <w:sz w:val="36"/>
          <w:szCs w:val="36"/>
          <w:u w:val="single"/>
        </w:rPr>
        <w:t>Zachęcaj dzieci do tego, co zdrowe i twórcz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Cs/>
          <w:sz w:val="36"/>
          <w:szCs w:val="36"/>
          <w:u w:val="single"/>
        </w:rPr>
        <w:t>Porozmawiaj z rodzicami innych dzieci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97</Words>
  <CharactersWithSpaces>6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06:08Z</dcterms:created>
  <dc:creator>Gosia i Marcin</dc:creator>
  <dc:description/>
  <dc:language>en-US</dc:language>
  <cp:lastModifiedBy>Gosia i Marcin</cp:lastModifiedBy>
  <cp:lastPrinted>2008-11-25T19:18:38Z</cp:lastPrinted>
  <dcterms:modified xsi:type="dcterms:W3CDTF">2008-11-25T19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